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>
                <w:color w:val="000000"/>
              </w:rPr>
              <w:t>Про надання згоди на продовження договорів оренди на 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Зважаючи на звернення юридичних осіб та фізичної особи – підприємця щодо </w:t>
      </w:r>
      <w:r>
        <w:rPr>
          <w:b w:val="false"/>
          <w:color w:val="000000"/>
        </w:rPr>
        <w:t xml:space="preserve">надання згоди на продовження договорів оренди на 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  Дати згоду на  продовження договорів оренди на приміщення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 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1 комунальним некомерційним медичним підприємством «Лікарня інтенсивного лікування «Кременчуцька» та приватним підприємством «Діадема»  по вул. Павлова, буд. 2, загальною площею 12,4 кв.м  під буфет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lang w:val="uk-UA"/>
        </w:rPr>
        <w:t>терміном на один рік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2 комунального некомерційним медичним підприємством «Центр первинної медико – санітарної допомоги № 1» м. Кременчука та фізичною особою – підприємцем Шаповалом Олександром Миколайовичем по вул. Івана Мазепи, буд. 26, площею 3,0 кв.м для реалізації рентгенівської плівки терміном на один рік.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2. При оформленні договорів оренди розміри площ уточнюється на підставі технічного паспорту, оформленого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 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5. 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ab/>
        <w:t xml:space="preserve">- підпункту 1.1, пункту 3 на директора комунального некомерційного медичного підприємства «Лікарня інтенсивного лікування «Кременчуцька» </w:t>
      </w:r>
      <w:r>
        <w:rPr>
          <w:color w:val="000000"/>
          <w:sz w:val="28"/>
          <w:lang w:val="uk-UA"/>
        </w:rPr>
        <w:t xml:space="preserve"> Корлякову О.В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 xml:space="preserve">- підпункту 1.2, пункту 3 на директора </w:t>
      </w:r>
      <w:r>
        <w:rPr>
          <w:sz w:val="28"/>
          <w:lang w:val="uk-UA"/>
        </w:rPr>
        <w:t>комунального некомерційного медичного підприємства «Центр первинної медико – санітарної допомоги № 1» м. Кременчука Тарасову Н.Є</w:t>
      </w:r>
      <w:r>
        <w:rPr>
          <w:color w:val="000000"/>
          <w:sz w:val="28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/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Пользователь</cp:lastModifiedBy>
  <cp:lastPrinted>2019-07-11T17:02:00Z</cp:lastPrinted>
  <dcterms:modified xsi:type="dcterms:W3CDTF">2019-07-11T14:04:00Z</dcterms:modified>
  <cp:revision>147</cp:revision>
  <dc:subject/>
  <dc:title>Про  надання дозволу на укладення</dc:title>
</cp:coreProperties>
</file>