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іколаян-Манукян Євгенію Левонівну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. Токаря Павла Миколайовича складом сім’ї 3 особи (він, дружина та син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 Мельничука Ігоря Михайл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. Ставничу Тетяну Іванівну складом сім’ї 3 особи (вона, чоловік та дочка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3:00Z</dcterms:created>
  <dc:creator>Bukov</dc:creator>
  <dc:description/>
  <cp:keywords/>
  <dc:language>en-US</dc:language>
  <cp:lastModifiedBy>Пользователь Windows</cp:lastModifiedBy>
  <cp:lastPrinted>2019-06-10T14:44:00Z</cp:lastPrinted>
  <dcterms:modified xsi:type="dcterms:W3CDTF">2019-07-11T05:42:00Z</dcterms:modified>
  <cp:revision>3</cp:revision>
  <dc:subject/>
  <dc:title>Про надання житлової площі</dc:title>
</cp:coreProperties>
</file>