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. Дюженка Олексія Ігоровича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Мороза Артема Сергійовича на підставі п.п.7 п.13 Правил квартирного обліку у зв’язку з проживанням в одній кімнаті осіб різної статі старше 9 рок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Павліка Григорія Олексійовича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Ткаленка Владислава Іго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ч.2 ст.96 Закону України «Про Національну поліцію» як працівника поліції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Худю Ігоря Володимировича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Тонкошкура Богдана Петровича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Дзеркалія Віктора Миколайовича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 Гр. Сасіну Олену Олегівну складом сім’ї 2 особи (вона та дочка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</w:t>
      </w:r>
      <w:r>
        <w:rPr>
          <w:bCs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2:00Z</dcterms:created>
  <dc:creator>Bukov</dc:creator>
  <dc:description/>
  <cp:keywords/>
  <dc:language>en-US</dc:language>
  <cp:lastModifiedBy>Пользователь Windows</cp:lastModifiedBy>
  <cp:lastPrinted>2019-06-10T14:44:00Z</cp:lastPrinted>
  <dcterms:modified xsi:type="dcterms:W3CDTF">2019-07-11T05:29:00Z</dcterms:modified>
  <cp:revision>4</cp:revision>
  <dc:subject/>
  <dc:title>Про надання житлової площі</dc:title>
</cp:coreProperties>
</file>