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уя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4.07.2019 (№ 01-41/1102), рішення комісії з питань захисту прав дитини виконавчого комітету Кременчуцької міської ради Полтавської області (витяг з протоколу № 26 від 10 липня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Буянової ********* *********** відносно неповнолітніх дітей Цесарського ******** **********, **.**.**** р.н., Цесарської ******* **********, **.**.**** р.н., та малолітньої дитини Цесарської ******* 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9-07-11T10:29:00Z</cp:lastPrinted>
  <dcterms:modified xsi:type="dcterms:W3CDTF">2019-07-11T12:25:00Z</dcterms:modified>
  <cp:revision>161</cp:revision>
  <dc:subject/>
  <dc:title>АВТОЗАВОДСЬКА  РАЙОННА  РАДА</dc:title>
</cp:coreProperties>
</file>