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Хар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Харченко ******** *********, яка зареєстрована за адресою: м. Кременчук,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7.2019 (№ 01-41/1098), рішення комісії з питань захисту прав дитини виконавчого комітету Кременчуцької міської ради Полтавської області (витяг з протоколу № 26 від 10 липня 2019 року), керуючись   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арченко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1/2 частки квартири № ** в будинку № ** по вулиці ******** в м. Кременчуці, що належить Харченко ******           ********* (мати дитини), від імені малолітнього Харченка ******* *********, **.**.**** р.н., за яким він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10T13:00:00Z</cp:lastPrinted>
  <dcterms:modified xsi:type="dcterms:W3CDTF">2019-07-10T11:33:00Z</dcterms:modified>
  <cp:revision>122</cp:revision>
  <dc:subject/>
  <dc:title>АВТОЗАВОДСЬКА  РАЙОННА  РАДА</dc:title>
</cp:coreProperties>
</file>