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щенко ****** *********, яка зареєстрована за адресою: м. Кременчук, вул. ****, буд. **, кв. **, гр. Гащенка ******* **********, який зареєстрований за адресою: м. Кременчук, вул. *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07.2019 (№ 01-41/1115)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щенко ****** ****** та Гащенку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 в м. Кременчуці, що належить Олексенку ***** *********,                     право користування якою має малолітній Гащенко ******* *********, **.**.**** р.н., на ім’я Гащенко ****** 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0T13:11:00Z</cp:lastPrinted>
  <dcterms:modified xsi:type="dcterms:W3CDTF">2019-07-10T11:36:00Z</dcterms:modified>
  <cp:revision>133</cp:revision>
  <dc:subject/>
  <dc:title>АВТОЗАВОДСЬКА  РАЙОННА  РАДА</dc:title>
</cp:coreProperties>
</file>