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го Бочко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Бочк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чкової ****** ***********, гр. Бочкова ********** ************, які зареєстровані за адресою: м. Кременчук,                  вул.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8.07.2019 (№ 01-41/1116), рішення комісії з питань захисту прав дитини виконавчого комітету Кременчуцької міської ради Полтавської області (витяг з протоколу   № 26 від 10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чковій ****** ********* та Бочкову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9 частки квартири № ** в будинку № * по вулиці ********** в м. Кременчуці, що належить Іващенко ***** ***********, право користування якою має малолітній Бочков ***** *********, **.**.**** р.н., від імені малолітнього Бочкова 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10T12:55:00Z</cp:lastPrinted>
  <dcterms:modified xsi:type="dcterms:W3CDTF">2019-07-10T11:40:00Z</dcterms:modified>
  <cp:revision>126</cp:revision>
  <dc:subject/>
  <dc:title>АВТОЗАВОДСЬКА  РАЙОННА  РАДА</dc:title>
</cp:coreProperties>
</file>