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05.07.2019                                                                              № 93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Подигрушн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Подигрушної ******** ************, **.**.**** р.н., разом з матір’ю гр. Подигрушною ******** 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Подигрушна ********* *********, **.**.**** р.н., зареєстрована та проживає разом з матір’ю – гр. Подигрушною ******** ******** за адресою:                     м. Кременчук, квт. ***, буд. **, кв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4 від 27 чер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Подигрушної ********* **********, **.**.**** р.н., разом з матір’ю гр. Подигрушною ********** *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8:00Z</dcterms:created>
  <dc:creator>Maryenko</dc:creator>
  <dc:description/>
  <dc:language>en-US</dc:language>
  <cp:lastModifiedBy>Admin</cp:lastModifiedBy>
  <cp:lastPrinted>2019-05-22T14:24:00Z</cp:lastPrinted>
  <dcterms:modified xsi:type="dcterms:W3CDTF">2019-07-09T07:58:00Z</dcterms:modified>
  <cp:revision>2</cp:revision>
  <dc:subject/>
  <dc:title>Про  затвердження інструкції</dc:title>
</cp:coreProperties>
</file>