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6-11 на розміщення комплексу соціальної та комерційної реклами, виданий 23 липня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Лесі Українки та        вул. Тараса Бульби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08 на розміщення зовнішньої реклами, виданий 23 липня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Андрія Ковальов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6-01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Лесі Українки, район гіпермаркету                     «Простор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6-04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Керченськ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06-03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Свободи та вул. Генерала Родімце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07-09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07-07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Свободи, район буд. № 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104-36/2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Свободи, район буд. № 1-Б по вул. 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104-36/1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вул. Троїцької та проспекту Свободи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406-13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06-05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вул. Першотравнева, район буд. № 2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508-03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Свободи та вул. Київської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4:00Z</dcterms:created>
  <dc:creator>krygin</dc:creator>
  <dc:description/>
  <cp:keywords/>
  <dc:language>en-US</dc:language>
  <cp:lastModifiedBy>cherchenko</cp:lastModifiedBy>
  <cp:lastPrinted>2019-07-05T13:37:00Z</cp:lastPrinted>
  <dcterms:modified xsi:type="dcterms:W3CDTF">2019-07-05T12:12:00Z</dcterms:modified>
  <cp:revision>6</cp:revision>
  <dc:subject/>
  <dc:title>Тимчасово користуватися “Типовими правилами розміщення зовнішнь</dc:title>
</cp:coreProperties>
</file>