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lang w:val="uk-UA"/>
        </w:rPr>
      </w:pPr>
      <w:r>
        <w:rPr>
          <w:lang w:val="uk-UA"/>
        </w:rPr>
        <w:tab/>
        <w:tab/>
        <w:tab/>
        <w:tab/>
        <w:tab/>
        <w:tab/>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19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на підставі додаткової угоди про передачу міжбюджетного трансферту на 2019 рік  між  Піщанською сільською радою Кременчуцького району Полтавської області та Кременчуцькою міською радою Полтавської області № 21 від 18 червня 2019 р.,  та керуючись ст.93 Бюджетного кодексу України та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19 рік на суму 15 000,00 грн. за рахунок «Інших субвенцій» з бюджету об’єднаної сільської територіальної громади Піщан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08"/>
        <w:jc w:val="both"/>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3.1. Спрямувати кошти субвенції в сумі 15 000,00 грн.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2.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3. Забезпечити цільове, своєчасне та ефективне використання субвенції у 2019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Юлия</dc:creator>
  <dc:description/>
  <cp:keywords/>
  <dc:language>en-US</dc:language>
  <cp:lastModifiedBy>Юлия</cp:lastModifiedBy>
  <cp:lastPrinted>2019-06-25T14:43:00Z</cp:lastPrinted>
  <dcterms:modified xsi:type="dcterms:W3CDTF">2019-06-26T09:00:00Z</dcterms:modified>
  <cp:revision>35</cp:revision>
  <dc:subject/>
  <dc:title>13</dc:title>
</cp:coreProperties>
</file>