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>з проектування та реконструкції об’єкта «Реконструкція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басейну Кременчуцького міського Палацу культури за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адресою: бульвар Пушкіна, 2, м. Кременчук,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ід скейт – парк в рамках реалізації проекту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розвитку інфраструктури спортивного туризму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>«Бетонний скейт – парк у м. Кременчуці»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    з проектування та реконструкції об’єкта «Реконструкція басейну Кременчуцького міського Палацу культури за адресою: бульвар Пушкіна, 2,                        м. Кременчук, під скейт – парк в рамках реалізації проекту розвитку інфраструктури спортивного туризму «Бетонний скейт – парк у                                 м. Кременчуці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Передати об’єкт 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56:00Z</dcterms:created>
  <dc:creator>Приемная</dc:creator>
  <dc:description/>
  <cp:keywords/>
  <dc:language>en-US</dc:language>
  <cp:lastModifiedBy>User</cp:lastModifiedBy>
  <cp:lastPrinted>2019-07-04T14:27:00Z</cp:lastPrinted>
  <dcterms:modified xsi:type="dcterms:W3CDTF">2019-07-04T12:47:00Z</dcterms:modified>
  <cp:revision>7</cp:revision>
  <dc:subject/>
  <dc:title>Про делегування комунальному виробничому</dc:title>
</cp:coreProperties>
</file>