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5"/>
          <w:szCs w:val="5"/>
          <w:lang w:val="uk-UA"/>
        </w:rPr>
      </w:pPr>
      <w:r>
        <w:rPr>
          <w:b/>
          <w:sz w:val="5"/>
          <w:szCs w:val="5"/>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по ремонту взуття по просп. Свободи, в районі будинку               № 124, в м. Кременчуці фізичній особі-підприємцю Колядіній Вікторії Степані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Колядіної Вікторії Степанівні від 27.05.2019 № 25/28-03/60245 про погодження розміщення на об'єкті благоустрою стаціонарної тимчасової споруди – кіоску побутового призначення по ремонту взуття по просп. Свободи, в районі будинку № 124,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Колядіній Вікторії Степані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 кіоску побутового призначення по ремонту взуття по просп. Свободи, в районі будинку № 124</w:t>
      </w:r>
      <w:r>
        <w:rPr>
          <w:sz w:val="28"/>
          <w:szCs w:val="28"/>
          <w:lang w:val="uk-UA"/>
        </w:rPr>
        <w:t>, в м. Кременчуці відповідно до паспорта прив’язки на площі 16,0 кв.м, в тому числі площа тимчасової споруди 8,7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Колядіній Вікторії Степан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Колядіну Вікторію Степ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Клюева</cp:lastModifiedBy>
  <cp:lastPrinted>2019-07-03T09:33:00Z</cp:lastPrinted>
  <dcterms:modified xsi:type="dcterms:W3CDTF">2019-07-03T06:33:00Z</dcterms:modified>
  <cp:revision>40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