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6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даток 3</w:t>
        <w:tab/>
        <w:tab/>
        <w:tab/>
        <w:tab/>
      </w:r>
    </w:p>
    <w:p>
      <w:pPr>
        <w:pStyle w:val="21"/>
        <w:spacing w:lineRule="auto" w:line="240" w:before="0" w:after="0"/>
        <w:ind w:left="5665" w:hanging="0"/>
        <w:rPr>
          <w:bCs/>
          <w:lang w:val="uk-UA"/>
        </w:rPr>
      </w:pPr>
      <w:r>
        <w:rPr>
          <w:b/>
          <w:bCs/>
          <w:sz w:val="24"/>
          <w:szCs w:val="24"/>
          <w:lang w:val="uk-UA"/>
        </w:rPr>
        <w:t>до Положення про конкурс програм та проектів з неформальної освіти для дітей та молоді у м. Кременчуці на 2019-2020 навчальний рік</w:t>
      </w:r>
    </w:p>
    <w:p>
      <w:pPr>
        <w:pStyle w:val="Normal"/>
        <w:ind w:left="4956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5"/>
      </w:tblGrid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реєстраційної заяв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пис секретаря Конкурсної комісі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*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* Заповнюється секретарем Конкурсної комісії програм та проектів з позашкільної (неформальної) освіти для дітей та молоді у м. Кременчуці на 2019-2020 навчальний рік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участь у конкурсі конкурс програм з позашкільної (неформальної) освіти для дітей та молоді у м. Кременчуці на 2019-2020 навчальний рік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5"/>
      </w:tblGrid>
      <w:tr>
        <w:trPr>
          <w:trHeight w:val="5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ва програ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зва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недержавної громадської організації, фізичної особи-підприємця та підприємства міста Кременчука, що подає програму,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а сума витрат на здійснення програ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реса організа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фон, факс, E-mai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ізвище, ім`я, по батькові керівника організації або особи, яка матиме право укладати юридичні договори, фізичної особи-підприємц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анківські реквізити організації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для перерахування коштів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 №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____________________банку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ФО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КП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ізвище, ім`я, по батькові керівника програм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  <w:lang w:val="uk-UA"/>
              </w:rPr>
              <w:t>Місце роботи, посада керівника програми, адреса для листування, телефон, факс, E-mai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2"/>
        <w:gridCol w:w="242"/>
        <w:gridCol w:w="1583"/>
        <w:gridCol w:w="100"/>
        <w:gridCol w:w="1499"/>
        <w:gridCol w:w="644"/>
        <w:gridCol w:w="229"/>
        <w:gridCol w:w="773"/>
        <w:gridCol w:w="1234"/>
        <w:gridCol w:w="609"/>
        <w:gridCol w:w="222"/>
        <w:gridCol w:w="1311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lt-LT"/>
              </w:rPr>
              <w:t>ІНФОРМАЦІЯ ПРО ПРОГРАМ</w:t>
            </w:r>
            <w:r>
              <w:rPr>
                <w:b/>
                <w:bCs/>
                <w:color w:val="000000"/>
                <w:sz w:val="24"/>
                <w:szCs w:val="24"/>
                <w:lang w:val="uk-UA" w:eastAsia="lt-LT"/>
              </w:rPr>
              <w:t>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lt-LT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з позашкільної (неформальної) освіти для дітей 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олоді у м. Кременчуці на 2019-2020 навчальний рі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Інформація про автора програ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Ім'я та прізвищ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Освіта і кваліфікаці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Адреса ел. пошти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4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Номер телефону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5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Місце роботи, посад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Інформація про зміст програми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Відомості про </w:t>
            </w:r>
            <w:r>
              <w:rPr>
                <w:sz w:val="24"/>
                <w:szCs w:val="24"/>
                <w:lang w:val="uk-UA" w:eastAsia="lt-LT"/>
              </w:rPr>
              <w:t xml:space="preserve">акредитацію </w:t>
            </w:r>
            <w:r>
              <w:rPr>
                <w:sz w:val="24"/>
                <w:szCs w:val="24"/>
                <w:lang w:eastAsia="lt-LT"/>
              </w:rPr>
              <w:t>програми</w:t>
            </w:r>
            <w:r>
              <w:rPr>
                <w:sz w:val="24"/>
                <w:szCs w:val="24"/>
                <w:lang w:val="uk-UA" w:eastAsia="lt-LT"/>
              </w:rPr>
              <w:t xml:space="preserve"> (експертний висновок)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  <w:p>
            <w:pPr>
              <w:pStyle w:val="Normal"/>
              <w:ind w:firstLine="62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>Анотація програми ( зміст, передбачена діяльність, обгрунтування користі для дітей</w:t>
            </w:r>
            <w:r>
              <w:rPr>
                <w:sz w:val="24"/>
                <w:szCs w:val="24"/>
                <w:lang w:val="uk-UA" w:eastAsia="lt-LT"/>
              </w:rPr>
              <w:t xml:space="preserve"> та молоді</w:t>
            </w:r>
            <w:r>
              <w:rPr>
                <w:sz w:val="24"/>
                <w:szCs w:val="24"/>
                <w:lang w:eastAsia="lt-LT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9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Місце реалізації програми (вказати місце</w:t>
            </w:r>
            <w:r>
              <w:rPr>
                <w:sz w:val="24"/>
                <w:szCs w:val="24"/>
                <w:lang w:val="uk-UA" w:eastAsia="lt-LT"/>
              </w:rPr>
              <w:t xml:space="preserve"> та</w:t>
            </w:r>
            <w:r>
              <w:rPr>
                <w:sz w:val="24"/>
                <w:szCs w:val="24"/>
                <w:lang w:eastAsia="lt-LT"/>
              </w:rPr>
              <w:t xml:space="preserve"> адреса)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10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Посилання на докладнішу інформацію (сайт, де розміщена інша важлива інформація про програму) 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http: //</w:t>
            </w:r>
          </w:p>
        </w:tc>
      </w:tr>
      <w:tr>
        <w:trPr>
          <w:trHeight w:val="42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11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Напрямок освіти (за класифікатором напрямків освіти) </w:t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48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Музика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Образотворче мистецтво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Танець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Театр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Спорт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Технічна творчість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Туризм і краєзнавство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Природа, екологія</w:t>
            </w:r>
          </w:p>
        </w:tc>
        <w:tc>
          <w:tcPr>
            <w:tcW w:w="41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Безпечний рух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Інформаційні технології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Технології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Медіа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Етнокультура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Мови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Громадянська свідомість</w:t>
            </w:r>
          </w:p>
          <w:p>
            <w:pPr>
              <w:pStyle w:val="Normal"/>
              <w:ind w:left="360" w:hanging="0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>Інше (вписати) ........................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12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Мета програми (формулюється чіткою тезою, яка характеризує сукупність програми і основну розвиваючу компетенцію)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164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13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Завдання програми </w:t>
            </w:r>
          </w:p>
        </w:tc>
      </w:tr>
      <w:tr>
        <w:trPr>
          <w:trHeight w:val="68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8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14. 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val="uk-UA" w:eastAsia="lt-LT"/>
              </w:rPr>
              <w:t>Позначте</w:t>
            </w:r>
            <w:r>
              <w:rPr>
                <w:color w:val="000000"/>
                <w:sz w:val="24"/>
                <w:szCs w:val="24"/>
                <w:lang w:eastAsia="lt-LT"/>
              </w:rPr>
              <w:t>, які завдання програми відповідають наступним завданням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 xml:space="preserve">виховувати і розвивати компетенції дітей через задоволення потреби в самовираженні;  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 xml:space="preserve">розвивати повагу до прав людини, гідність, громадянськість, національність, демократичний погляд на різноманітність поглядів на світ, переконань і способів життя;  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розвивати вміння критично мислити, вибирати і орієнтуватися в динамічному суспільстві;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 xml:space="preserve">вирішувати проблеми соціальної інтеграції: інтеграція в суспільне життя дітей, що мають менше можливостей (з культурно, географічно, соціально і економічно несприятливого середовища або з виховними спец потребами), що випали з освітньої системи, рішення їх соціальних проблем;  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 xml:space="preserve">допомогти вирішувати проблеми, пов'язані з інтеграцією на ринок праці;  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удосконалювати знання, вміння і навички в певній сфері, надати людині додаткові ділові компетенції.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lt-LT"/>
              </w:rPr>
              <w:t>Позначте</w:t>
            </w:r>
            <w:r>
              <w:rPr>
                <w:sz w:val="24"/>
                <w:szCs w:val="24"/>
                <w:lang w:eastAsia="lt-LT"/>
              </w:rPr>
              <w:t xml:space="preserve"> компетенції, які набудуть або вдосконалять діти</w:t>
            </w:r>
            <w:r>
              <w:rPr>
                <w:sz w:val="24"/>
                <w:szCs w:val="24"/>
                <w:lang w:val="uk-UA" w:eastAsia="lt-LT"/>
              </w:rPr>
              <w:t xml:space="preserve"> та молодь</w:t>
            </w:r>
            <w:r>
              <w:rPr>
                <w:sz w:val="24"/>
                <w:szCs w:val="24"/>
                <w:lang w:eastAsia="lt-LT"/>
              </w:rPr>
              <w:t xml:space="preserve">, </w:t>
            </w:r>
            <w:r>
              <w:rPr>
                <w:sz w:val="24"/>
                <w:szCs w:val="24"/>
                <w:lang w:val="uk-UA" w:eastAsia="lt-LT"/>
              </w:rPr>
              <w:t>після</w:t>
            </w:r>
            <w:r>
              <w:rPr>
                <w:sz w:val="24"/>
                <w:szCs w:val="24"/>
                <w:lang w:eastAsia="lt-LT"/>
              </w:rPr>
              <w:t xml:space="preserve"> закінч</w:t>
            </w:r>
            <w:r>
              <w:rPr>
                <w:sz w:val="24"/>
                <w:szCs w:val="24"/>
                <w:lang w:val="uk-UA" w:eastAsia="lt-LT"/>
              </w:rPr>
              <w:t xml:space="preserve">ення </w:t>
            </w:r>
            <w:r>
              <w:rPr>
                <w:sz w:val="24"/>
                <w:szCs w:val="24"/>
                <w:lang w:eastAsia="lt-LT"/>
              </w:rPr>
              <w:t>програм</w:t>
            </w:r>
            <w:r>
              <w:rPr>
                <w:sz w:val="24"/>
                <w:szCs w:val="24"/>
                <w:lang w:val="uk-UA" w:eastAsia="lt-LT"/>
              </w:rPr>
              <w:t>и</w:t>
            </w:r>
            <w:r>
              <w:rPr>
                <w:sz w:val="24"/>
                <w:szCs w:val="24"/>
                <w:lang w:eastAsia="lt-LT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Сфера компетенцій</w:t>
            </w:r>
          </w:p>
        </w:tc>
        <w:tc>
          <w:tcPr>
            <w:tcW w:w="66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lt-LT"/>
              </w:rPr>
              <w:t>К</w:t>
            </w:r>
            <w:r>
              <w:rPr>
                <w:sz w:val="24"/>
                <w:szCs w:val="24"/>
                <w:lang w:eastAsia="lt-LT"/>
              </w:rPr>
              <w:t>омпетенції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особисті компетенції</w:t>
            </w:r>
          </w:p>
        </w:tc>
        <w:tc>
          <w:tcPr>
            <w:tcW w:w="66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Пізнати себе і поважати себе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Оцінити свої сили і прийняти виклики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Цілеспрямовано рухатися до мети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стояти перед негативним впливом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Керувати емоціями і почуттями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соціальні компетенції</w:t>
            </w:r>
          </w:p>
        </w:tc>
        <w:tc>
          <w:tcPr>
            <w:tcW w:w="66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Поважати почуття, потреби і переконання інших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Позитивно спілкуватися, бути відповідальним, виріщувати конфлікт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Допомогати іншим і приймати допомогу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Брати участь у громадському житті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Ініціативні та творчі компетенції  </w:t>
            </w:r>
          </w:p>
        </w:tc>
        <w:tc>
          <w:tcPr>
            <w:tcW w:w="66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Мислити творчо, сміливо висувати ідеї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іціювати реалізацію ідей, залучити інших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Діяти активно і творчо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Обгрунтовано ризикувати, вчитися на помилках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комунікативні компетенції</w:t>
            </w:r>
          </w:p>
        </w:tc>
        <w:tc>
          <w:tcPr>
            <w:tcW w:w="66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исловлювати думк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міти вислухат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Належним чином використовувати мову жестів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ибрати відповідний стиль спілкування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ознайомчі компетенції</w:t>
            </w:r>
          </w:p>
        </w:tc>
        <w:tc>
          <w:tcPr>
            <w:tcW w:w="6621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Запитувати і шукати відповіді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Робити висновк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Розширювати кругозір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Спостерігати, оцінюват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Бути цілеспрямованим і мати позитивний погляд на освіту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 xml:space="preserve">Компетенції вміння вчитися 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читися з задоволенням, бути впевненим у власних силах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Пропонувати реальні цілі навчання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Вибирати стратегії і засоби навчання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Оцінювати успіхи в навчанні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Передбачати подальші кроки</w:t>
            </w:r>
          </w:p>
          <w:p>
            <w:pPr>
              <w:pStyle w:val="Normal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lt-LT"/>
              </w:rPr>
              <w:t>Інше - впишіть: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eastAsia="lt-LT"/>
              </w:rPr>
              <w:t>ділові компетенції</w:t>
            </w:r>
            <w:r>
              <w:rPr>
                <w:sz w:val="24"/>
                <w:szCs w:val="24"/>
                <w:lang w:val="uk-UA" w:eastAsia="lt-LT"/>
              </w:rPr>
              <w:t xml:space="preserve"> (впишіть)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</w:tr>
      <w:tr>
        <w:trPr>
          <w:trHeight w:val="7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Зміст програми (складові частини змісту повинні бути пов'язані з завданнями програми, характер діяльностей і тривалість повинні бути збалансовані (теорія і практика; фізична активність, розумова діяльність і внутрішнє вдосконалення; пропонується зміст не занятть, а пропоновоної програми вцілому)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 № </w:t>
            </w:r>
            <w:r>
              <w:rPr>
                <w:color w:val="000000"/>
                <w:sz w:val="24"/>
                <w:szCs w:val="24"/>
                <w:lang w:eastAsia="lt-LT"/>
              </w:rPr>
              <w:t>з\п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Складова частина 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(Тем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Характер діяльності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Метод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Розвиваються загальні та ділові компетенції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Тривалість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(год)</w:t>
            </w:r>
          </w:p>
        </w:tc>
      </w:tr>
      <w:tr>
        <w:trPr>
          <w:trHeight w:val="2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2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Всього год.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Обсяг і тривалість програми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3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годин в тижден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2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раз на місяць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кількість місяців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3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Не менш 2 год. на тиждень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Не менш 8 год. на місяць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Не менш 3 місяців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Вік дітей </w:t>
            </w:r>
            <w:r>
              <w:rPr>
                <w:color w:val="000000"/>
                <w:sz w:val="24"/>
                <w:szCs w:val="24"/>
                <w:lang w:val="uk-UA" w:eastAsia="lt-LT"/>
              </w:rPr>
              <w:t xml:space="preserve">та молоді </w:t>
            </w:r>
            <w:r>
              <w:rPr>
                <w:color w:val="000000"/>
                <w:sz w:val="24"/>
                <w:szCs w:val="24"/>
                <w:lang w:eastAsia="lt-LT"/>
              </w:rPr>
              <w:t>(Можливі кілька варіантів)</w:t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lt-LT"/>
              </w:rPr>
              <w:t>3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lt-LT"/>
              </w:rPr>
              <w:t>4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val="uk-UA" w:eastAsia="lt-LT"/>
              </w:rPr>
              <w:t>5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6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7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8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9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0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1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2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3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4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5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6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17 років;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val="uk-UA"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Стать дітей, для яких призначена програма (можливі кілька варіантів) 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lt-LT"/>
              </w:rPr>
            </w:pPr>
            <w:r>
              <w:rPr>
                <w:sz w:val="24"/>
                <w:szCs w:val="24"/>
                <w:lang w:val="uk-UA"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/>
                <w:color w:val="000000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Хлопчикам </w:t>
            </w:r>
            <w:r>
              <w:rPr>
                <w:rFonts w:eastAsia="MS Mincho;MS Gothic" w:cs="Segoe UI Symbol"/>
                <w:color w:val="000000"/>
                <w:sz w:val="24"/>
                <w:szCs w:val="24"/>
                <w:lang w:eastAsia="lt-LT"/>
              </w:rPr>
              <w:t>☐</w:t>
            </w:r>
            <w:r>
              <w:rPr>
                <w:rFonts w:eastAsia="MS Mincho;MS Gothic"/>
                <w:color w:val="000000"/>
                <w:sz w:val="24"/>
                <w:szCs w:val="24"/>
                <w:lang w:eastAsia="lt-LT"/>
              </w:rPr>
              <w:t xml:space="preserve"> Дівчаткам</w:t>
            </w:r>
          </w:p>
        </w:tc>
      </w:tr>
      <w:tr>
        <w:trPr>
          <w:trHeight w:val="48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Інша важлива інформація (якщо є спеціальні вимоги до учасників програми або специфічна інформація про програму) </w:t>
            </w:r>
          </w:p>
        </w:tc>
      </w:tr>
      <w:tr>
        <w:trPr>
          <w:trHeight w:val="2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Наповнюваність групи (кількість дітей в групі) </w:t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Передбачувана кількість груп </w:t>
            </w:r>
          </w:p>
        </w:tc>
      </w:tr>
      <w:tr>
        <w:trPr>
          <w:trHeight w:val="148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4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 xml:space="preserve">Передбачувана вартість послуги з людини </w:t>
            </w:r>
          </w:p>
          <w:p>
            <w:pPr>
              <w:pStyle w:val="Normal"/>
              <w:textAlignment w:val="center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color w:val="000000"/>
                <w:sz w:val="24"/>
                <w:szCs w:val="24"/>
                <w:lang w:eastAsia="lt-LT"/>
              </w:rPr>
              <w:t>2</w:t>
            </w:r>
            <w:r>
              <w:rPr>
                <w:color w:val="000000"/>
                <w:sz w:val="24"/>
                <w:szCs w:val="24"/>
                <w:lang w:val="uk-UA" w:eastAsia="lt-LT"/>
              </w:rPr>
              <w:t>4</w:t>
            </w:r>
            <w:r>
              <w:rPr>
                <w:color w:val="000000"/>
                <w:sz w:val="24"/>
                <w:szCs w:val="24"/>
                <w:lang w:eastAsia="lt-LT"/>
              </w:rPr>
              <w:t>.</w:t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t-LT"/>
              </w:rPr>
              <w:t xml:space="preserve">Кваліфікація вчителів(вкажіть освіту, досвід і кваліфікацію, компетенції) </w:t>
            </w:r>
          </w:p>
        </w:tc>
      </w:tr>
      <w:tr>
        <w:trPr>
          <w:trHeight w:val="487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8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  <w:p>
            <w:pPr>
              <w:pStyle w:val="Normal"/>
              <w:ind w:firstLine="62"/>
              <w:textAlignment w:val="center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и засвідчують зобов`язан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вати у конкурсній документації правдиву інформаці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отримання фінансування – використовувати  його відповідно до плану реалізації та бюджету проекту (програми) з дотриманням вимог чинного законодавства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ичерпно </w:t>
      </w:r>
      <w:r>
        <w:rPr>
          <w:color w:val="000000"/>
          <w:sz w:val="24"/>
          <w:szCs w:val="24"/>
          <w:lang w:val="uk-UA"/>
        </w:rPr>
        <w:t>інформувати управління у справах сімей та дітей виконавчого комітету Кременчуцької міської ради (фінансовий та творчий звіти) щодо реалізації проекту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ідпис керівника програми                          ______________Дата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ис керівника організації </w:t>
        <w:tab/>
        <w:tab/>
        <w:t xml:space="preserve">    ______________Дата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чатка організації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0:00Z</dcterms:created>
  <dc:creator>RePack by Diakov</dc:creator>
  <dc:description/>
  <cp:keywords/>
  <dc:language>en-US</dc:language>
  <cp:lastModifiedBy>RePack by Diakov</cp:lastModifiedBy>
  <cp:lastPrinted>2019-05-24T11:39:00Z</cp:lastPrinted>
  <dcterms:modified xsi:type="dcterms:W3CDTF">2019-06-30T08:43:00Z</dcterms:modified>
  <cp:revision>8</cp:revision>
  <dc:subject/>
  <dc:title/>
</cp:coreProperties>
</file>