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Додаток 3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Кременчуцької міської рад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Полта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про акредитацію програм з позашкільної (неформальної) освіти для дітей та молоді у м. Кременчуці на 2019-2020 навчальний рі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1. Загальні положе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Це Положення визначає порядок організації та проведення акредитації програм з позашкільної (неформальної) освіти для дітей та молоді у                          м. Кременчуці на 2019-2020 навчальний рік (далі – Акредитація), його організаційне, методичне забезпечення, порядок участі та підведення підсумк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кредитацію проводить експертна комісія з акредитації програм з позашкільної (неформальної) освіти для дітей та молоді у м. Кременчуці на 2019-2020 навчальний рік (далі – експертна комісія), яка створюється наказом Департаменту освіти виконавчого комітету Кременчуцької міської ради з метою забезпечення системи позашкільної (неформальної) освіти в міс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сновними завданнями акредитації є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ідвищення якості та удосконалення змісту позашкільної (неформальної) осві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становлення відповідності якості програми та освітньої діяльності за цією програмою визначеним критеріям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помога у визначенні сильних і слабких сторін прогр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дання усім зацікавленним сторонам об’єктивної інформації про якість програми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ання інформаційно-консультативної та практичної допомо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сення пропозицій щодо удосконалення прог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Акредитація проходить на засадах відкритості, прозорості і гласнос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роведення – заоч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рганізаційно-методичне забезпечення проведення здійснюють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вління у справах сімей та дітей виконавчого комітету Кременчуцької міської ради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партамент освіти виконавчого комітету Кременчуцької міської ради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еменчуцький міський науково-методичний центр Кременчуцької міської ра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о повноважень організаторів нале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ування пропозицій щодо персонального складу експертної комісії та забезпечення належних умов для її робо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берігання документації, що стосується Акредитації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із результатів Акредитації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ацювання зауважень та пропозицій щодо проведення Акредитації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ідсумовування результатів Акредитаціїї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хорона та захист авторських прав щодо поданих матеріалів здійснюються відповідно до законодавства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Під час провед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кредит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обка персональних даних учасників здійснюється з урахуванням вимог Закону Украї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захист персональних да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2. Умови проведення акредитації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Прийом та обробка документів здійснюється Експертною комісією при Кременчуцькому науково-методичному центрі Кременчуцької міської ра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Для уч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 Акредитації учас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ю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кспертній коміс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ин примір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г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перовому та електронн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гляд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Прийом документів здійснюється з 15 липня по 09 серпня 2019 року в Кременчуцькому міському науково-методичний центр Кременчуцької міської ради за адресою: м. Кременчук, вул. Софіївська, 69а. Години прийому: щодня з 08:00 до 16:00, крім вихідних та святкових днів. Телефон для довідок: (0536) 70-05-7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 Висновки готуються Експертною комісією протягом 3 робочих дні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3. Експертна комісі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Експертиза програм здійснюється Експертною комісіє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скла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кспертної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і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можуть входити учасн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азі подання влас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 прогр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лен комісії має зробити про це заяву і скласти свої повноваже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Кількість член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ксперт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ісії не може бути менше ніж п’ять осі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До повноваж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ксперт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і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ходя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цінюв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гр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никі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формлення висновків щодо як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гр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5. Організація роботи Експертної комісії покладається на її голову, який організовує та проводить засідання, відповідає за оформлення документів експертної комісії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Узагальнення результатів оцінюв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гр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бувається на загальному засідан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ксперт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іс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Критерії оцінювання та оформленн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огр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укописи програм повинні відповідати таким критері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уковість змісту, доступність та індивідуальний підх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добувачів осві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соб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еформальн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ві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ладна спрямованість навчального матеріал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явність теоретичного матеріал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ретність і доцільність уведення наукових понять, загальноприйн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рмінології та символіки, розкриття наукових положень з урахуванням досягнень сучасної педагогічної нау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ідповідність навчального матеріалу нормам навантаження здобувачів позашкільної (неформальної) освіти та їх підготов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повідність обсягу навчального матеріалу нормам навантаження здобувачів позашкільної (неформальної) освіти і кількості навчальних годи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рямованість навчального матеріалу на розвит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мпетентностей здобувачів позашкільної (неформальної) осві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г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ють бути виконані державною мовою (для навчання національних меншин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вою національної меншини з підрядковим перекладом, іноземців – відповідною іноземною мовою з підрядковим перекладо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г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ють бути виконані комп’ютерним набором, стандартним шрифтом (14 пунктів) через 1,5 інтервалу. На одному боці аркуша А4 має бути 28-30 рядків по 50-60 знаків у кожн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ні рекомендації щодо змісту та оформ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вчальних програм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шкільної (неформальної) </w:t>
      </w:r>
      <w:r>
        <w:rPr>
          <w:rFonts w:cs="Times New Roman" w:ascii="Times New Roman" w:hAnsi="Times New Roman"/>
          <w:b/>
          <w:sz w:val="28"/>
          <w:szCs w:val="28"/>
        </w:rPr>
        <w:t>осві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програма з позашкільної (неформальної) освіти (далі – Програма) – це нормативний документ, що визначає мету, завдання, зміст, обсяг, порядок, способи організації освітньої діяльності та вимоги до її результаті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Навчальна програма з позашкільної (неформальної) освіти має складатися з таких структурних елементів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,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тематичний план,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програми,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ований результат,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перелік обладнання (за потребою),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,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  <w:lang w:val="uk-UA"/>
        </w:rPr>
        <w:t>- додатки (за потребо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 програми має відображати зміст діяльності творчого об’єднання, </w:t>
      </w:r>
      <w:r>
        <w:rPr>
          <w:rFonts w:cs="Times New Roman" w:ascii="Times New Roman" w:hAnsi="Times New Roman"/>
          <w:sz w:val="28"/>
          <w:szCs w:val="28"/>
          <w:lang w:val="uk-UA"/>
        </w:rPr>
        <w:t>гуртка</w:t>
      </w:r>
      <w:r>
        <w:rPr>
          <w:rFonts w:cs="Times New Roman" w:ascii="Times New Roman" w:hAnsi="Times New Roman"/>
          <w:sz w:val="28"/>
          <w:szCs w:val="28"/>
        </w:rPr>
        <w:t xml:space="preserve"> та напр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ашкільної (неформальної)</w:t>
      </w:r>
      <w:r>
        <w:rPr>
          <w:rFonts w:cs="Times New Roman" w:ascii="Times New Roman" w:hAnsi="Times New Roman"/>
          <w:sz w:val="28"/>
          <w:szCs w:val="28"/>
        </w:rPr>
        <w:t xml:space="preserve"> осві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ПОЯСНЮВАЛЬНА ЗАПИСКА</w:t>
      </w:r>
      <w:r>
        <w:rPr>
          <w:sz w:val="28"/>
          <w:szCs w:val="28"/>
          <w:lang w:val="uk-UA"/>
        </w:rPr>
        <w:t xml:space="preserve"> до програми містить таку інформацію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актуальність навчальної програми, обґрунтування необхідності створення програми, її новизна, оригінальність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напрям позашкільної (неформальної) освіти та організаційна форма творчого об’єднання, гуртка, в яких реалізується програм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вік здобувачів позашкільної (неформальної) освіти, на яких розрахована програма. Мінімальна та максимальна кількість позашкільної (неформальної) освіти на яких розрахована програм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мета і завдання програм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вні, строк навчання, кількість годин на рік/тижден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особливості побудови навчальної програми (за потребою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загальна характеристика освітнього процесу, рекомендовані методи, форми, засоби навчання і контролю за досягненнями здобувачами позашкільної (неформальної) освіти, ресурсне забезпечення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обливу увагу слід звернути на визначення мети і завдань програми, яка має забезпечувати навчання, виховання, розвиток та соціалізацію дітей і молоді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Мета – це ідеальне передбачення кінцевих результатів освітньої діяльності, на досягнення яких спрямована програма. Формулюється мета одним реченням, в якому даються відповіді на такі питання: </w:t>
      </w:r>
      <w:r>
        <w:rPr>
          <w:sz w:val="28"/>
          <w:szCs w:val="28"/>
          <w:lang w:val="uk-UA"/>
        </w:rPr>
        <w:t>Що ми робимо? Для кого ми це робимо? Як ми це робимо? Коректно сформульована мета починається з віддієслівного іменника (формування, сприяння, створення умов та ін.). Завдання програми конкретизують мету, визначають шляхи її досягнення. Завдання можуть бути навчальними (озброєння учнів науковими знаннями, спеціальними і загально навчальними вміннями та ін.), виховними (формування світогляду, моралі, естетичної культури та ін.), розвиваючими (розвиток мови, мислення, пам’яті, творчих здібностей, рухової та сенсорної систем та ін.). Коректно сформульовані завдання починаються з дієслова неозначеної форми (навчити, розвинути, удосконалити, визначити, виховати, поглибити, систематизувати та і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та завдання навчальної програми повинні бути сформульовані із урахуванням компетентісного підходу з переліком ключових компетенцій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ціннісно-смислова компетентність, загальнокультурна компетентність, навчально-пізнавальна компетентність, інформаційна компетентність, комунікативна компетентність, соціально-трудова компетентність, компетентність особистісного самовдоскона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які орієнтовано програ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О-ТЕМАТИЧНИЙ ПЛАН</w:t>
      </w:r>
      <w:r>
        <w:rPr>
          <w:rFonts w:cs="Times New Roman" w:ascii="Times New Roman" w:hAnsi="Times New Roman"/>
          <w:sz w:val="28"/>
          <w:szCs w:val="28"/>
        </w:rPr>
        <w:t xml:space="preserve"> має вигляд таблиці, відображає розділи, теми та визначає співвідношення навчального часу, який відводиться на засвоєння теоретичного матеріалу та його практичне опрацювання (зраз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к). Загальна кількість годин для практичних занять, як правило, має бути більшою, ніж для теоретичних. При формулюванні назв розділів/тем слід використовувати речення телеграфного стилю, не допускається використання складних конструкцій і фраз, що можуть мати багатозначне тлумаченн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разок </w:t>
      </w:r>
    </w:p>
    <w:p>
      <w:pPr>
        <w:pStyle w:val="Normal"/>
        <w:spacing w:lineRule="auto" w:line="240" w:before="0" w:after="0"/>
        <w:jc w:val="center"/>
        <w:rPr/>
      </w:pPr>
      <w:r>
        <w:rPr/>
        <w:t>НАВЧАЛЬНО-ТЕМАТИЧНИЙ ПЛАН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843"/>
        <w:gridCol w:w="1620"/>
        <w:gridCol w:w="1110"/>
      </w:tblGrid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</w:tr>
      <w:tr>
        <w:trPr>
          <w:trHeight w:val="1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и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ЗМІСТ ПРОГРАМИ</w:t>
      </w:r>
      <w:r>
        <w:rPr>
          <w:sz w:val="28"/>
          <w:szCs w:val="28"/>
          <w:lang w:val="uk-UA"/>
        </w:rPr>
        <w:t xml:space="preserve"> структурується за розділами та темами відповідно до навчально-тематичного плану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навчальної програми має відповідати таким вимогам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відповідність сучасному рівню розвитку суспільства і нау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спрямованість навчального матеріалу на розвиток компетентностей здобувачів позашкільної (неформальної) освіти, забезпечення систематичної роботи з дітьми та молоддю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науковість і достатність теоретичних пояснень, коректність і доцільність введення наукових понять та терміні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практична спрямованість навчального матеріалу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відповідність обсягу навчального матеріалу нормам навантаження та кількості навчальних годи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відповідність навчального матеріалу віковим особливостям здобувачів позашкільної (неформальної) освіти та рівню їх підготов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наступність у засвоєнні знань, умінь і навичок, отриманих здобувачами позашкільної (неформальної) освіти у попередні роки навчанн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використання та поглиблення знань, отриманих здобувачами позашкільної (неформальної) освіти в дошкільних, загальноосвітніх, професійно-технічних навчальних закладах.</w:t>
      </w:r>
    </w:p>
    <w:p>
      <w:pPr>
        <w:pStyle w:val="Style16"/>
        <w:tabs>
          <w:tab w:val="clear" w:pos="708"/>
          <w:tab w:val="left" w:pos="1785" w:leader="none"/>
        </w:tabs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програма може бути побудована лінійним, концентричним або блочним способа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- при лінійному способі навчальний матеріал реалізується систематично і послідовно з поступовим ускладненням, за висхідною лінією, при цьому новий навчальний матеріал викладається на основі вже вивченого й у тісному взаємозв'язку з ним;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  <w:sz w:val="28"/>
          <w:szCs w:val="28"/>
          <w:lang w:val="uk-UA"/>
        </w:rPr>
        <w:t>- концентричний спосіб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ускає повторне вивчення окремих розділів і тем як на одному, так і на різних рівнях навчання з розширенням та поглибленням змісту навчального матеріалу; 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  <w:sz w:val="28"/>
          <w:szCs w:val="28"/>
          <w:lang w:val="uk-UA"/>
        </w:rPr>
        <w:t>- блочний спосіб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передбачає розподіл навчального матеріалу на самостійні структурні одиниці – блоки, </w:t>
      </w:r>
      <w:r>
        <w:rPr>
          <w:sz w:val="28"/>
          <w:szCs w:val="28"/>
          <w:lang w:val="uk-UA"/>
        </w:rPr>
        <w:t>дає можливість заміни одного змістового блоку (розділу або теми) іншим в залежності від наявних організаційно-методичних умов, запитів здобувачів позашкільної (неформальної) освіти.</w:t>
      </w:r>
    </w:p>
    <w:p>
      <w:pPr>
        <w:pStyle w:val="TextBody"/>
        <w:spacing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 розробленні програм можливе поєднання елементів різних способів побудови (блочного та концентричного, лінійного та концентричного тощо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будові навчальних програм на основі компетентнісного підходу необхідно провести його через всі розділи навчальної програми – від відповідних формулювань мети і завдань до змісту програми, форм практичної роботи, прогнозованих результатів, контролю практичних досягнень вихованці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змісту програми здійснюється з дотриманням такої послідовності викладу матеріалу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а розділу/теми (нумеруються арабськими цифрами, номер теми складається з номера розділу і порядкового номера теми, відокремлених крапкою; починаються з абзацу в 1,25 см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кількість годин для вивчення те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зміст навчального матеріалу (теоретична та практична частини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діл «</w:t>
      </w:r>
      <w:r>
        <w:rPr>
          <w:b/>
          <w:sz w:val="28"/>
          <w:szCs w:val="28"/>
          <w:lang w:val="uk-UA"/>
        </w:rPr>
        <w:t>ПРОГНОЗОВАНИЙ РЕЗУЛЬТАТ</w:t>
      </w:r>
      <w:r>
        <w:rPr>
          <w:sz w:val="28"/>
          <w:szCs w:val="28"/>
          <w:lang w:val="uk-UA"/>
        </w:rPr>
        <w:t xml:space="preserve">» передбачає результати освітньої діяльності за кожен період навчання та має такі складові: здобувачі позашкільної (неформальної) освіти мають знати, вміти та мають набути досвід. За умови застосування компетентісного підходу складові прогнозованого результату будуть такі: здобувачів позашкільної (неформальної) освіти мають знати і розуміти, вміти та застосовувати, бути сформовані компетенції.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овані результати можна оформити у вигляді таблиц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76"/>
        <w:gridCol w:w="32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ділу (теми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рівня досягнень вихованців (учнів, слухачів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демонстрації досягнень вихованців (учнів, слухачі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…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 (учні, слухачі) мають знати …;</w:t>
            </w:r>
          </w:p>
          <w:p>
            <w:pPr>
              <w:pStyle w:val="TextBody"/>
              <w:spacing w:before="0" w:after="0"/>
              <w:ind w:left="2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 (учні, слухачі) мають вміти …;</w:t>
            </w:r>
          </w:p>
          <w:p>
            <w:pPr>
              <w:pStyle w:val="TextBody"/>
              <w:spacing w:before="0" w:after="0"/>
              <w:ind w:left="2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 (учні, слухачі) мають набути досвід у …</w:t>
            </w:r>
          </w:p>
          <w:p>
            <w:pPr>
              <w:pStyle w:val="TextBody"/>
              <w:spacing w:before="0" w:after="0"/>
              <w:ind w:left="2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бо</w:t>
            </w:r>
          </w:p>
          <w:p>
            <w:pPr>
              <w:pStyle w:val="TextBody"/>
              <w:spacing w:before="0" w:after="0"/>
              <w:ind w:left="2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 (учні, слухачі) мають знати і розуміти …;</w:t>
            </w:r>
          </w:p>
          <w:p>
            <w:pPr>
              <w:pStyle w:val="TextBody"/>
              <w:spacing w:before="0" w:after="0"/>
              <w:ind w:left="2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 (учні, слухачі) мають вміти і застосовувати …;</w:t>
            </w:r>
          </w:p>
          <w:p>
            <w:pPr>
              <w:pStyle w:val="TextBody"/>
              <w:spacing w:before="0" w:after="0"/>
              <w:ind w:left="2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ихованців (учнів, слухачів) мають сформуватися компетентності … (при розробленні навчальної програми із врахуванням  компетентнісного підходу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а робота, портфоліо, презентація, захист проекту;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б, макет, модель; концертний виступ; участь у виставках, фестивалях, конкурсах, змаганнях, походах тощо;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воєння відповідних спортивних розрядів (звань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ований результат має бути пов’язаний з визначеними завданнями; теоретичним та практичним навчальним матеріалом, що був опрацьований протягом відповідного періоду навч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бачені навчальними програмами методи оцінювання результатів навчально-виховного процесу повинні здійснювати позитивний вплив на самооцінку, забезпечувати емоційну рівновагу, мотивувати діте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молодь </w:t>
      </w:r>
      <w:r>
        <w:rPr>
          <w:rFonts w:cs="Times New Roman" w:ascii="Times New Roman" w:hAnsi="Times New Roman"/>
          <w:sz w:val="28"/>
          <w:szCs w:val="28"/>
        </w:rPr>
        <w:t>до пізнання та творч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  <w:r>
        <w:rPr>
          <w:rFonts w:cs="Times New Roman" w:ascii="Times New Roman" w:hAnsi="Times New Roman"/>
          <w:sz w:val="28"/>
          <w:szCs w:val="28"/>
        </w:rPr>
        <w:t xml:space="preserve">. До навчальної програми може додаватися кілька списків літератури: використана при розробці навчальної програми; рекомендована для педагогів (науково-методичні видання, методичні посібники, методичні рекомендації), для здобувачів позашкільної (неформальної) освіти (науково-популярні, довідкові видання, навчальні посібники, практикуми тощ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ння в списку літератури розміщуються в алфавітному порядку та описуються відповідно до чинного стандарту ДСТУ ГОСТ 7.1:2006 «Бібліографічний запис. Бібліографічний опис. Загальні вимоги та правила складанн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ІЄНТОВНИЙ ПЕРЕЛІК ОБЛАДНАННЯ</w:t>
      </w:r>
      <w:r>
        <w:rPr>
          <w:rFonts w:cs="Times New Roman" w:ascii="Times New Roman" w:hAnsi="Times New Roman"/>
          <w:sz w:val="28"/>
          <w:szCs w:val="28"/>
        </w:rPr>
        <w:t xml:space="preserve"> формується відповідно до Типових переліків навчально-наочних посібників і технічних засобів навчання для художньо-естетичних, еколого-натуралістичних, туристсько-краєзнавчих і науково-технічних позашкільних навчальних закладів системи Міністерства освіти і науки України, затверджених наказом Міністерства освіти і науки України від 08.01.2002 № 5, та містить інформацію про необхідні для організації навчально-виховного процесу матеріали, обладнання, прилади, інвентар, електронні засоби навчання тощ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ДАТ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ються за бажанням автора навчальної програми та можуть містити дидактичні матеріали, методичні рекомендації, репертуарний перелік, зразки виробів тощ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ня навчальної програми</w:t>
      </w:r>
      <w:r>
        <w:rPr>
          <w:rFonts w:cs="Times New Roman" w:ascii="Times New Roman" w:hAnsi="Times New Roman"/>
          <w:sz w:val="28"/>
          <w:szCs w:val="28"/>
        </w:rPr>
        <w:t xml:space="preserve"> має відповідати вимогам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екстовий редактор Word; гарнітура Times New Roman, через інтервал 1-1,5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ля: ліве – 3 см, праве – 1 см, верхнє, нижнє – 2 см; наскрізна нумерація сторінок вгорі по центру, на титульній сторінці номер не зазначається; назви структурних елементів виконуються великими літерами, жирним шриф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автора (авторів) та рецензентів програми зазначаються на другій сторінці та містять: прізвище, ім’я, по батькові, посаду і місце роботи кожного з них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6. Підведення підсумкі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Програми, які пройшли Акредитацію визначаються на підставі протоколу засід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кспертн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місії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кредитовани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ажаю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к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тримали позитивний висно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6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9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ru-RU"/>
              </w:rPr>
              <w:t xml:space="preserve">Керуючий справами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иконкому міської ради</w:t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Р.В.ШАПОВАЛОВ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ru-RU"/>
              </w:rPr>
              <w:t>Директор департаменту освіти виконавчого комітету Кременчуцько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ru-RU"/>
              </w:rPr>
              <w:t xml:space="preserve">Полтавської області </w:t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val="uk-UA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Г.Ф.МОСКАЛИК</w:t>
            </w:r>
          </w:p>
        </w:tc>
      </w:tr>
    </w:tbl>
    <w:p>
      <w:pPr>
        <w:pStyle w:val="Style16"/>
        <w:spacing w:lineRule="auto" w:line="30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4:00Z</dcterms:created>
  <dc:creator>Admin</dc:creator>
  <dc:description/>
  <cp:keywords/>
  <dc:language>en-US</dc:language>
  <cp:lastModifiedBy>523-2</cp:lastModifiedBy>
  <cp:lastPrinted>2019-06-26T08:22:00Z</cp:lastPrinted>
  <dcterms:modified xsi:type="dcterms:W3CDTF">2019-07-03T09:19:00Z</dcterms:modified>
  <cp:revision>37</cp:revision>
  <dc:subject/>
  <dc:title/>
</cp:coreProperties>
</file>