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Острадчу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Острадчука ******** ***********, гр. Острадчук ***** *******, які зареєстровані за адресою: м. Кременчук, квт. 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2.07.2019 (№ 01-41/1082), рішення комісії з питань захисту прав дитини виконавчого комітету Кременчуцької міської ради Полтавської області (витяг з протоколу № 25 від 03 липня            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страдчуку ******* ********* та Острадчук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* в будинку № ** кварталу *** в м. Кременчуці, що належить малолітній Острадчук 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 в будинку № *** по проспекту ******** в м. Кременчуці, що належить Мокрому ******** *********, від імені малолітньої Острадчук **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6-19T11:05:00Z</cp:lastPrinted>
  <dcterms:modified xsi:type="dcterms:W3CDTF">2019-07-03T12:29:00Z</dcterms:modified>
  <cp:revision>117</cp:revision>
  <dc:subject/>
  <dc:title>АВТОЗАВОДСЬКА  РАЙОННА  РАДА</dc:title>
</cp:coreProperties>
</file>