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ак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акаренка **** ***************, який зареєстрований за адресою: м. Кременчук, вул. *****************,                буд. **, кв. **, гр. Макаренко ******** ********, яка зареєстрована за адресою: Полтавська обл., Решетилівський район, с. Шкурупіївка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6.2019 (№ 01-41/1010), рішення комісії з питань захисту прав дитини виконавчого комітету Кременчуцької міської ради Полтавської області (витяг з протоколу № 24 від 27 червня 2019 року), керуючись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акаренку **** ********* та Макаренко *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квартири № ** в будинку № ** по                     вул. ************** в м. Кременчуці, що належить Макаренку ***** ********* (батько дитини), від імені малолітнього Макаренка ******** *********, **.**.**** р.н., за яким він отримає у власність цю квартир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6-19T11:05:00Z</cp:lastPrinted>
  <dcterms:modified xsi:type="dcterms:W3CDTF">2019-07-02T10:51:00Z</dcterms:modified>
  <cp:revision>116</cp:revision>
  <dc:subject/>
  <dc:title>АВТОЗАВОДСЬКА  РАЙОННА  РАДА</dc:title>
</cp:coreProperties>
</file>