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Глобинського району Полтавської області, на підставі договору про передачу міжбюджетного трансферту на   2019 рік від 10.06.2019 року між Глобинською районною радою та Кременчуцькою міською радою Полтавської області, рішення сесії Глобинської районної ради Полтавської області від 23 травня 2019 року «Про виділення субвенції Кременчуцькій міській раді на утримання та розвиток Кременчуцького міського Центру комплексної реабілітації дітей з інвалідністю на надання реабілітаційних послуг дітям-інвалідам, які проживають на території Кринківської сільської ради Глобинського район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8250 грн. за рахунок «Інших субвенцій»</w:t>
      </w:r>
      <w:r>
        <w:rPr>
          <w:color w:val="FF0000"/>
          <w:sz w:val="28"/>
          <w:szCs w:val="28"/>
          <w:lang w:val="uk-UA"/>
        </w:rPr>
        <w:t xml:space="preserve"> </w:t>
      </w:r>
      <w:r>
        <w:rPr>
          <w:sz w:val="28"/>
          <w:szCs w:val="28"/>
          <w:lang w:val="uk-UA"/>
        </w:rPr>
        <w:t>з бюджету Глобинс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8:00Z</dcterms:created>
  <dc:creator>User</dc:creator>
  <dc:description/>
  <cp:keywords/>
  <dc:language>en-US</dc:language>
  <cp:lastModifiedBy>Admin</cp:lastModifiedBy>
  <cp:lastPrinted>2019-07-02T10:08:00Z</cp:lastPrinted>
  <dcterms:modified xsi:type="dcterms:W3CDTF">2019-07-02T07:09:00Z</dcterms:modified>
  <cp:revision>11</cp:revision>
  <dc:subject/>
  <dc:title>Про збільшення загального </dc:title>
</cp:coreProperties>
</file>