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Троца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Троцак *.*., повідомлення            гр. Троцака *.*., висновок служби у справах дітей Крюківської районної адміністрації виконавчого комітету Кременчуцької міської ради № 04-903         від 26.06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24 від 27 черв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роцак *** *********, **.**.**** р.н., з матір’ю Троцак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7-02T06:08:00Z</dcterms:modified>
  <cp:revision>2</cp:revision>
  <dc:subject/>
  <dc:title>АВТОЗАВОДСЬКА  РАЙОННА  РАДА</dc:title>
</cp:coreProperties>
</file>