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зня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реєстрації та відчуження рухомого </w:t>
        <w:tab/>
        <w:tab/>
        <w:tab/>
        <w:tab/>
        <w:tab/>
        <w:tab/>
        <w:t xml:space="preserve">               майна, яке належить на праві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ій Карвацькій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заяву гр. Карвацької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Карвацького </w:t>
      </w:r>
      <w:r>
        <w:rPr>
          <w:rFonts w:cs="Times New Roman" w:ascii="Times New Roman" w:hAnsi="Times New Roman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і зареєстровані та проживають за адресою:          м. Кременчук, вул. *********, буд. **, про надання дозволу дати згоду неповнолітній доньці Карвацькій ********* *************, **.**.**** р.н., на зняття з державної реєстрації та укладання договору купівлі-продажу рухомого майна у вигляді транспортного засобу, враховуючи заяву неповнолітньої Карвацької ********* *************, **.**.**** р.н., подання служби у справах дітей Крюківської районної адміністрації виконавчого комітету Кременчуцької міської ради № 04-888 від 25.06.2019, рішення комісії з питань захисту прав дитини виконавчого комітету Кременчуцької міської ради Полтавської області (витяг з протоколу № 24 від 27 червня 2019 року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. 23 постанови Кабінету Міністрів України від 07.09.1998 № 1388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rFonts w:cs="Times New Roman" w:ascii="Times New Roman" w:hAnsi="Times New Roman"/>
          <w:sz w:val="28"/>
          <w:szCs w:val="28"/>
          <w:lang w:val="uk-UA"/>
        </w:rPr>
        <w:t>», керуючись ст. ст. 52, 59 Закону України «Про місцеве самоврядування в Україні», ст. 177 Сімейного кодексу України, ст. 17 Закону України «Про охорону дитинства», виконавчий комітет Кременчуцької міської ради Полтавської області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громадянам Карвацькій ******** ******** та Карвацькому ********** ************** дати згоду неповнолітній доньці Карвацькій ********* *************, **.**.**** р.н., на зняття з державної реєстрації та укладання договору купівлі-продажу рухомого майна у вигляді транспортного засобу, автомобіля марки *****, моделі *, рік випуску ****, номер шасі (кузова, рами) *****************, тип ТЗ загальний легковий – загальний Хетчбек-В, колір – синій, реєстраційний номер ********, що був зареєстрований 14.06.2019 в Центрі 5342 та належить на праві власності неповнолітній Карвацькій ********* *************, **.**.**** р.н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бов’язати громадян Карвацьку ******** ******** та Карвацького ********** ************** зарахувати кошти від продажу транспортного засобу на поточний рахунок, відкритий в банківській установі на ім’я неповнолітньої Карвацької ********* *************, **.**.**** р.н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обов’язати громадян Карвацьку ******** ******** та Карвацького ********** ************** надати службі у справах дітей Крюківської районної адміністрації виконавчого комітету Кр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3:00Z</dcterms:created>
  <dc:creator>Maryenko</dc:creator>
  <dc:description/>
  <cp:keywords/>
  <dc:language>en-US</dc:language>
  <cp:lastModifiedBy>new</cp:lastModifiedBy>
  <cp:lastPrinted>2019-07-01T10:31:00Z</cp:lastPrinted>
  <dcterms:modified xsi:type="dcterms:W3CDTF">2019-07-02T06:03:00Z</dcterms:modified>
  <cp:revision>2</cp:revision>
  <dc:subject/>
  <dc:title>Про  затвердження інструкції</dc:title>
</cp:coreProperties>
</file>