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Подигрушн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Подигрушної ******** ************, **.**.**** р.н., разом з матір’ю гр. Подигрушною ******** 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Подигрушна ********* *********, **.**.**** р.н., зареєстрована та проживає разом з матір’ю – гр. Подигрушною ******** ******** за адресою:                     м. Кременчук, квт. ***, буд. **, кв. 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24 від 27 чер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Подигрушної ********* **********, **.**.**** р.н., разом з матір’ю гр. Подигрушною ********** **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5-22T14:24:00Z</cp:lastPrinted>
  <dcterms:modified xsi:type="dcterms:W3CDTF">2019-07-02T05:15:00Z</dcterms:modified>
  <cp:revision>127</cp:revision>
  <dc:subject/>
  <dc:title>Про  затвердження інструкції</dc:title>
</cp:coreProperties>
</file>