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Гапон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апоненка ****** ********,                   **.**.**** р.н., разом з матір’ю гр. Гапоненко ********* *********** для його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Гапоненко **** *****, **.**.**** р.н., зареєстрований за адресою: м. Кременчук, квт. ***, буд. **, кв. ***, а фактично проживає разом з матір’ю – гр. Гапоненко ******* ******** в м. Кременчуці по вул. ************, буд. *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4 від 27 чер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апоненка ****** *******,                 **.**.**** р.н., разом з матір’ю гр. Гапоненко ******** 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9-07-01T13:50:00Z</cp:lastPrinted>
  <dcterms:modified xsi:type="dcterms:W3CDTF">2019-07-02T05:12:00Z</dcterms:modified>
  <cp:revision>125</cp:revision>
  <dc:subject/>
  <dc:title>Про  затвердження інструкції</dc:title>
</cp:coreProperties>
</file>