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лаштування малолітніх </w:t>
      </w:r>
      <w:r>
        <w:rPr>
          <w:b/>
          <w:bCs/>
          <w:sz w:val="28"/>
          <w:szCs w:val="28"/>
          <w:lang w:val="uk-UA"/>
        </w:rPr>
        <w:t xml:space="preserve">Дмитрук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вгополої *.*., Лукаша *.*., Мар’яна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ормуля *.*. до інтернатних установ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епартаменту освіти та науки, Приходько *.*.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Синиціна *.*., Хасенко *.*. до інтернат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 Департаменту соціального захисту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9.06.2019 (№ 01-41/999) про влаштування </w:t>
      </w:r>
      <w:r>
        <w:rPr>
          <w:bCs/>
          <w:sz w:val="28"/>
          <w:szCs w:val="28"/>
          <w:lang w:val="uk-UA"/>
        </w:rPr>
        <w:t xml:space="preserve">малолітніх Дмитрук *.*., Довгополої *.*., Лукаша *.*., Мар’яна *.*., Мормуля *.*. до інтернатних установ Департаменту освіти та науки, Приходько *.*., Синиціна *.*., Хасенко *.*. до інтернатних установ Департаменту соціального захисту населення, враховуючи рішення комісії з питань захисту прав дитини виконавчого комітету Кременчуцької міської ради Полтавської області (витяг з протоколу  № 24 від 27 червня 2019 року), керуючись </w:t>
      </w:r>
      <w:r>
        <w:rPr>
          <w:sz w:val="28"/>
          <w:szCs w:val="28"/>
          <w:lang w:val="uk-UA"/>
        </w:rPr>
        <w:t xml:space="preserve">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Кременчуцькому обласному спеціалізованому будинку дитини Полтавської обласної ради порушити клопотання перед Департаментом освіти та науки Полтавської обласної державної адміністрації про влаштування малолітніх Дмитрук ***** **********, **.**.**** р.н., Довгополої ********* *********, **.**.**** р.н., Лукаша ********* ********, **.**.**** р.н., Мар’яна ********* *************, **.**.**** р.н., Мормуля ********* *************, **.**.**** р.н., до інтернатних установ Департаменту освіти та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ременчуцькому обласному спеціалізованому будинку дитини Полтавської обласної ради порушити клопотання перед Департаментом соціального захисту населення Полтавської обласної державної адміністрації про влаштування малолітніх Приходько **** ***********, **.**.**** р.н., Синиціна ****** *********, **.**.**** р.н., Хасенко ********* **********, **.**.**** р.н., до інтернатних установ Департаменту соціального захисту населення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5:00Z</dcterms:created>
  <dc:creator>User</dc:creator>
  <dc:description/>
  <cp:keywords/>
  <dc:language>en-US</dc:language>
  <cp:lastModifiedBy>Admin</cp:lastModifiedBy>
  <cp:lastPrinted>2019-06-27T12:00:00Z</cp:lastPrinted>
  <dcterms:modified xsi:type="dcterms:W3CDTF">2019-06-27T12:39:00Z</dcterms:modified>
  <cp:revision>12</cp:revision>
  <dc:subject/>
  <dc:title>АВТОЗАВОДСЬКА  РАЙОННА  РАДА</dc:title>
</cp:coreProperties>
</file>