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ьми-сиротами Панагушиною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анагуши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Луковського ***** ****************,       **.**.**** р.н., який зареєстрований в м. Кременчуці, вул. ***********, буд.***, а фактично проживає в м. Кременчуці, вул. ********, буд. *, про призначення його опікуном малолітніх Панагушиної ******** *********, **.**.**** р.н., та Панагушина **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6.06.2019 (№ 01-41/1047), рішення комісії з питань захисту прав дитини виконавчого комітету Кременчуцької міської ради Полтавської області (витяг з протоколу   № 24 від 27 черв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-сиротами Панагушиною ******* *********, **.**.**** р.н., та Панагушиним **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Луковського ***** ************, **.**.**** р.н., опікуном дітей-сиріт Панагушиної ****** *********, **.**.**** р.н., та Панагушина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9:00Z</dcterms:created>
  <dc:creator>User</dc:creator>
  <dc:description/>
  <cp:keywords/>
  <dc:language>en-US</dc:language>
  <cp:lastModifiedBy>Admin</cp:lastModifiedBy>
  <cp:lastPrinted>2019-04-04T09:49:00Z</cp:lastPrinted>
  <dcterms:modified xsi:type="dcterms:W3CDTF">2019-06-27T08:52:00Z</dcterms:modified>
  <cp:revision>12</cp:revision>
  <dc:subject/>
  <dc:title>АВТОЗАВОДСЬКА  РАЙОННА  РАДА</dc:title>
</cp:coreProperties>
</file>