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рту гурту «Океан Ельзи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лист від товариства з обмеженою відповідальністю «С`юзі Продакшн Україна» з проханням проведення концерту гурту «Океан Ельзи» в 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ідготовки проведення  концерту гурту «Океан Ельзи»  в м. Кременчуці з 06 години           00  хвилин  02 липня 2019 року до 06 години 00 хвилин 04 липня 2019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площа Перемоги від перехрестя площі Перемоги з вул. Генерала Жадова до перехрестя площі Перемоги з вул. Перемог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від перехрестя вул. Генерала Жадова з пл. Перемоги до перехрестя    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 концерту гурту «Океан Ельзи»  03 липня 2019 року в  м. Кременчуці з 18  години             00  хвилин  до 24 години 00 хвилин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від перехрестя     вул. Ігоря Сердюка з вул. Перемоги до перехрестя вул. Коцюбинського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перехрестя площі Перемоги з вул. Генерала Жадова до перехрестя                       вул. Генерала Жадова з пров. Поштови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концерту гурту «Океан Ельзи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9-06-26T14:13:00Z</cp:lastPrinted>
  <dcterms:modified xsi:type="dcterms:W3CDTF">2019-06-26T11:22:00Z</dcterms:modified>
  <cp:revision>40</cp:revision>
  <dc:subject/>
  <dc:title>Про тимчасове обмеження руху</dc:title>
</cp:coreProperties>
</file>