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Normal"/>
        <w:tabs>
          <w:tab w:val="clear" w:pos="1134"/>
          <w:tab w:val="left" w:pos="0" w:leader="none"/>
        </w:tabs>
        <w:ind w:right="4035"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их павільйонів у комплексі з навісами зупинки громадського транспорту «Центральний ринок» у напрямку з центру міста по вул. Першотравневій, в м. Кременчуці товариству з обмеженою відповідальністю «Судариня»</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товариства з обмеженою відповідальністю «Судариня» від 13.02.2019 № 25/28-03/18762 про погодження розміщення на об'єкті благоустрою стаціонарної тимчасової споруди – торговельних павільйонів у комплексі з навісами зупинки громадського транспорту «Центральний ринок» у напрямку з центру міста по вул. Першотравневій,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товариству з обмеженою відповідальністю «Судариня»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торговельних павільйонів у комплексі з навісами зупинки громадського транспорту «Центральний ринок» у напрямку з центру міста по вул. Першотравневій, </w:t>
      </w:r>
      <w:r>
        <w:rPr>
          <w:sz w:val="28"/>
          <w:szCs w:val="28"/>
          <w:lang w:val="uk-UA"/>
        </w:rPr>
        <w:t>в м. Кременчуці відповідно до паспорта прив’язки на площі 404,3 кв.м, в тому числі площа торговельних павільйонів 48,0 кв.м (24,0 кв.м та 24,0 кв.м).</w:t>
      </w:r>
    </w:p>
    <w:p>
      <w:pPr>
        <w:pStyle w:val="TextBody"/>
        <w:tabs>
          <w:tab w:val="clear" w:pos="1134"/>
          <w:tab w:val="left" w:pos="709" w:leader="none"/>
        </w:tabs>
        <w:spacing w:lineRule="atLeast" w:line="0" w:before="0" w:after="0"/>
        <w:ind w:firstLine="709"/>
        <w:jc w:val="both"/>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товариству з обмеженою відповідальністю «Судариня»:</w:t>
      </w:r>
    </w:p>
    <w:p>
      <w:pPr>
        <w:pStyle w:val="Normal"/>
        <w:ind w:firstLine="709"/>
        <w:jc w:val="both"/>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pPr>
      <w:r>
        <w:rPr>
          <w:sz w:val="28"/>
          <w:szCs w:val="28"/>
          <w:lang w:val="uk-UA"/>
        </w:rPr>
        <w:t>- дотримуватися вимог п.п</w:t>
      </w:r>
      <w:r>
        <w:rPr>
          <w:color w:val="000000"/>
          <w:sz w:val="28"/>
          <w:szCs w:val="28"/>
          <w:lang w:val="uk-UA"/>
        </w:rPr>
        <w:t>. 2.1; 2.2;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Пользователь Windows</cp:lastModifiedBy>
  <cp:lastPrinted>2019-06-03T14:23:00Z</cp:lastPrinted>
  <dcterms:modified xsi:type="dcterms:W3CDTF">2019-06-27T05:44:00Z</dcterms:modified>
  <cp:revision>447</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