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ці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 xml:space="preserve">1.1. № 0808-38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</w:t>
      </w:r>
      <w:r>
        <w:rPr>
          <w:szCs w:val="28"/>
          <w:lang w:val="uk-UA"/>
        </w:rPr>
        <w:t>приватного акціонерного</w:t>
      </w:r>
      <w:r>
        <w:rPr>
          <w:lang w:val="uk-UA"/>
        </w:rPr>
        <w:t xml:space="preserve"> товариства «Кременчукм’ясо» за адресою розташування реклами: проспект Свободи, район буд. № 3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 xml:space="preserve">1.2. № 0213-68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4, фізичній особі-підприємцю </w:t>
      </w:r>
      <w:r>
        <w:rPr>
          <w:color w:val="000000"/>
          <w:szCs w:val="28"/>
        </w:rPr>
        <w:t>Гостєву Володимиру Олександровичу</w:t>
      </w:r>
      <w:r>
        <w:rPr>
          <w:lang w:val="uk-UA"/>
        </w:rPr>
        <w:t xml:space="preserve"> за адресою розташування реклами: вул. Ярмаркова, район буд. № 1-Б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>1.3. № 1208-21 на розміщення зовнішньої реклами, виданий 10 липня 2014 року на підставі рішення виконавчого комітету Кременчуцької міської ради Полтавської області від 04 липня 2014 року № 350, товариству з обмеженою відповідальністю «Рекламна агенція «Промо-Люкс» за адресою розташування реклами: вул. Республіканська, район буд. № 73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4. № 1208-23 на розміщення зовнішньої реклами, виданий 10 липня 2014 року на підставі рішення виконавчого комітету Кременчуцької міської ради Полтавської області від 04 липня 2014 року № 350, товариству з обмеженою відповідальністю «Рекламна агенція «Промо-Люкс» за адресою розташування реклами: вул. Республіканська, район буд. № 71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5. № 0210-09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Рекламна агенція «Промо-Люкс» за адресою розташування реклами: перехрестя вул. Шевченка та вул. Українськ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6. № 0210-07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Рекламна агенція «Промо-Люкс» за адресою розташування реклами: перехрестя вул. Республіканської та             вул. Космічн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7. № 0312-11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58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Олексієнко Олені Борисівні за адресою розташування реклами: вул. Шевченко, район буд. № 22/30, загальною площею 0,9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8. № 0209-31 на розміщення зовнішньої реклами, виданий 11 червня 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6 червня 2014 року № 290, фізичній особі-підприємцю Шепелю Ігорю Івановичу за адресою розташування реклами: проспект Полтавський,          район АЗС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6:00Z</dcterms:created>
  <dc:creator>krygin</dc:creator>
  <dc:description/>
  <cp:keywords/>
  <dc:language>en-US</dc:language>
  <cp:lastModifiedBy>cherchenko</cp:lastModifiedBy>
  <cp:lastPrinted>2019-06-26T15:36:00Z</cp:lastPrinted>
  <dcterms:modified xsi:type="dcterms:W3CDTF">2019-06-26T12:37:00Z</dcterms:modified>
  <cp:revision>6</cp:revision>
  <dc:subject/>
  <dc:title>Тимчасово користуватися “Типовими правилами розміщення зовнішнь</dc:title>
</cp:coreProperties>
</file>