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озпорядження тимчасово виконувача обов’язків голови Полтавської обласної державної адміністрації від 20.06.2019  №452 «Про розподіл коштів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 2019 рік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більшити обсяг доходів загального фонду місцевого бюджету за рахунок субвенції з місцевого бюджету на виплату грошової компенсації за належні для отримання жилі приміщення для сімей осіб, визначени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zakon.rada.gov.ua/rada/show/3551-12" \l "n155" \n _blank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ами  5 - 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zakon.rada.gov.ua/rada/show/3551-12" \l "n103" \n _blank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ами 11 - 1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  на суму   1 730 407,00 грн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 xml:space="preserve">1.2. Збільшити обсяг видатків спеціального фонду  місцевого бюджету (бюджету розвитку)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08 1 3221 «Грошова компенсація за належні для отримання жилі приміщення для сімей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 на суму 1 730 407,00 гр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0:00Z</dcterms:created>
  <dc:creator>Секретар_2</dc:creator>
  <dc:description/>
  <cp:keywords/>
  <dc:language>en-US</dc:language>
  <cp:lastModifiedBy>sekretar</cp:lastModifiedBy>
  <cp:lastPrinted>2019-06-26T10:10:00Z</cp:lastPrinted>
  <dcterms:modified xsi:type="dcterms:W3CDTF">2019-06-26T07:11:00Z</dcterms:modified>
  <cp:revision>6</cp:revision>
  <dc:subject/>
  <dc:title> </dc:title>
</cp:coreProperties>
</file>