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ити бюджетні асигнування спеціального фонду місцевого бюджету (бюджету розвитку) головному розпоряднику бюджетних коштів виконавчому комітету Кременчуцької міської ради Полтавської області (Малецький В.О.) на суму 2 500 000,00 грн по КПКВКМБ 0217421 «Утримання та розвиток наземного електротранспорту» КЕКВ 3210, передбачених на виконання місцевих гарантій по кредиту ЕБРР. </w:t>
      </w:r>
    </w:p>
    <w:p>
      <w:pPr>
        <w:pStyle w:val="Normal"/>
        <w:numPr>
          <w:ilvl w:val="1"/>
          <w:numId w:val="3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Збільшити бюджетні асигнування загального фонду місцевого бюджету головному розпоряднику бюджетних коштів Департаменту житлово – комунального господарства виконавчого комітету Кременчуцької міської ради                                     (Москалик І.В.) по КПКВКМБ 1216030 «Організація благоустрою населених пунктів» КЕКВ 2610 на суму 1 000 000 грн. для комунального підприємства «Міськсвітло» Кременчуцької міської ради на оплату електроенергії.</w:t>
      </w:r>
    </w:p>
    <w:p>
      <w:pPr>
        <w:pStyle w:val="Normal"/>
        <w:numPr>
          <w:ilvl w:val="1"/>
          <w:numId w:val="3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бюджетні асигнування загального фонду місцевого бюджету головному розпоряднику бюджетних кошті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епартаменту соціального захисту населення та питань АТО виконавчого комітету Кременчуцької міської ради Полтавської області (Доценко М.М.) по КПКВКМБ 0813242 «Інші заходи у сфері соціального захисту і соціального забезпечення» КЕКВ 2730 на виконання Програми соціального забезпечення та соціального захисту населення м. Кременчука «Турбота» на 2018-2020 роки для надання послуг з перевезення окремих категорій громадян до садово-городніх масивів в весняно-осінній період на суму 1 500 000 гр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Зменшити передачу коштів із загального фонду місцевого бюджету до спеціального фонду (бюджету розвитку) на суму 2 500 000,00  грн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Декусара В.В., Усанову О.П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3:00Z</dcterms:created>
  <dc:creator>Секретар_2</dc:creator>
  <dc:description/>
  <cp:keywords/>
  <dc:language>en-US</dc:language>
  <cp:lastModifiedBy>sekretar</cp:lastModifiedBy>
  <cp:lastPrinted>2019-06-25T17:36:00Z</cp:lastPrinted>
  <dcterms:modified xsi:type="dcterms:W3CDTF">2019-06-26T07:27:00Z</dcterms:modified>
  <cp:revision>11</cp:revision>
  <dc:subject/>
  <dc:title> </dc:title>
</cp:coreProperties>
</file>