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тимчасового гаража для зберігання транспорту по вул. Гагаріна, в районі житлового будинку № 15/34, в м. Кременчуці, громадянці Малаховій Олені Євгені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center" w:pos="4513" w:leader="none"/>
          <w:tab w:val="right" w:pos="8666" w:leader="none"/>
        </w:tabs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Малахової Олени Євгеніївни від 12.06.2019 про зміну прізвища (попереднє прізвище – Невдачна Олена Євгеніївна) та заяву громадянки Невдачної Олени Євгеніївни від 12.03.2019                 № 25/28-19/29364 про погодження розміщення на об'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 вул. Гагаріна, в районі житлового будинку № 15/3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щення тимчасових гаражів для громадян пільгових категорій на території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</w:t>
      </w:r>
      <w:r>
        <w:rPr>
          <w:sz w:val="28"/>
          <w:szCs w:val="28"/>
          <w:lang w:val="uk-UA" w:eastAsia="ar-SA" w:bidi="ar-SA"/>
        </w:rPr>
        <w:t xml:space="preserve">Малаховій Олені Євгенії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 вул. Гагаріна, в районі житлового будинку № 15/34</w:t>
      </w:r>
      <w:r>
        <w:rPr>
          <w:sz w:val="28"/>
          <w:szCs w:val="28"/>
          <w:lang w:val="uk-UA"/>
        </w:rPr>
        <w:t>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'язки на площі 22,94 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>громадянку Малахову Олену Євгеніївну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25, дата та номер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69" w:right="731" w:gutter="0" w:header="0" w:top="1134" w:footer="1089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8:00Z</dcterms:created>
  <dc:creator>Admin</dc:creator>
  <dc:description/>
  <cp:keywords/>
  <dc:language>en-US</dc:language>
  <cp:lastModifiedBy>Пользователь Windows</cp:lastModifiedBy>
  <cp:lastPrinted>2019-06-18T16:46:00Z</cp:lastPrinted>
  <dcterms:modified xsi:type="dcterms:W3CDTF">2019-06-18T14:02:00Z</dcterms:modified>
  <cp:revision>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