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мак *.*. на реєстраці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в квартир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її підопічної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val="uk-UA" w:eastAsia="en-US"/>
        </w:rPr>
      </w:pPr>
      <w:r>
        <w:rPr>
          <w:lang w:val="uk-UA"/>
        </w:rPr>
        <w:tab/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Приймак ****** ********** із заявою про надання дозволу на реєстрацію місця проживання в квартирі № ** по проспекту **** ********, ** у м. Кременчуці, що належить на праві спільної сумісної власності недієздатній Ченакал ******* ******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5.2019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Приймак ****** ********** на період виконання обов’язків опікуна дозвіл на реєстрацію місця проживання в квартирі, що належить на праві спільної сумісної власності недієздатній Ченакал ******* *************, за адресою м. Кременчук, проспект **** ********, **, кв. 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12-04T09:35:00Z</cp:lastPrinted>
  <dcterms:modified xsi:type="dcterms:W3CDTF">2019-05-15T05:03:00Z</dcterms:modified>
  <cp:revision>108</cp:revision>
  <dc:subject/>
  <dc:title/>
</cp:coreProperties>
</file>