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ів благоустрою (дитячого майданч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 10 та №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. Гвардійському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2-06/19/А від 10 черв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 елементів  благоустрою  (дитячого майданчика) в районі житлових будинків № 10 та № 12 по пров. Гвардійському                                                  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6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4,611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1,5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3,881 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6-21T11:12:00Z</dcterms:modified>
  <cp:revision>2</cp:revision>
  <dc:subject/>
  <dc:title>Про делегування комунальному виробничому</dc:title>
</cp:coreProperties>
</file>