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214-22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1, товариству з обмеженою відповідальністю «ТРК «Кременчук» за адресою розташування реклами: вул. Соборна, район буд. № 21 (</w:t>
      </w:r>
      <w:r>
        <w:rPr>
          <w:lang w:val="en-US"/>
        </w:rPr>
        <w:t>I</w:t>
      </w:r>
      <w:r>
        <w:rPr>
          <w:lang w:val="uk-UA"/>
        </w:rPr>
        <w:t>)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 0214-23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1, товариству з обмеженою відповідальністю «ТРК «Кременчук» за адресою розташування реклами: вул. Соборна, район буд. № 21 (</w:t>
      </w:r>
      <w:r>
        <w:rPr>
          <w:lang w:val="en-US"/>
        </w:rPr>
        <w:t>II</w:t>
      </w:r>
      <w:r>
        <w:rPr>
          <w:lang w:val="uk-UA"/>
        </w:rPr>
        <w:t>), загальною площею 4,3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309-03 на розміщення зовнішньої реклами, виданий 11 червня 2014 року на підставі рішення виконавчого комітету Кременчуцької міської ради Полтавської області від 06 червня 2014 року № 290, фізичній особі-підприємцю Шепелю  Ігорю Івановичу за адресою розташування реклами:      вул. Соборна, район буд. № 30 та буд. № 28/4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9:00Z</dcterms:created>
  <dc:creator>krygin</dc:creator>
  <dc:description/>
  <cp:keywords/>
  <dc:language>en-US</dc:language>
  <cp:lastModifiedBy>cherchenko</cp:lastModifiedBy>
  <cp:lastPrinted>2019-06-21T09:52:00Z</cp:lastPrinted>
  <dcterms:modified xsi:type="dcterms:W3CDTF">2019-06-21T06:52:00Z</dcterms:modified>
  <cp:revision>7</cp:revision>
  <dc:subject/>
  <dc:title>Тимчасово користуватися “Типовими правилами розміщення зовнішнь</dc:title>
</cp:coreProperties>
</file>