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11-09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Рекламна агенція «Промо-Люкс» за адресою розташування реклами: перехрестя вул. Лікаря О.Богаєвського та                    вул. Граніт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1-29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Рекламна агенція «Промо-Люкс» за адресою розташування реклами: перехрестя вул. Лікаря О.Богаєвського та                    вул. Сум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5-146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Рекламна агенція «Промо-Люкс» за адресою розташування реклами: перехрестя вул. Чумацький шлях та вул. Івана Приходьк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3:00Z</dcterms:created>
  <dc:creator>krygin</dc:creator>
  <dc:description/>
  <cp:keywords/>
  <dc:language>en-US</dc:language>
  <cp:lastModifiedBy>cherchenko</cp:lastModifiedBy>
  <cp:lastPrinted>2019-06-21T09:32:00Z</cp:lastPrinted>
  <dcterms:modified xsi:type="dcterms:W3CDTF">2019-06-21T06:32:00Z</dcterms:modified>
  <cp:revision>6</cp:revision>
  <dc:subject/>
  <dc:title>Тимчасово користуватися “Типовими правилами розміщення зовнішнь</dc:title>
</cp:coreProperties>
</file>