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від імен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лолітні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убаєва *.*., Трубає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Трубаєва ******** **********, гр. Трубаєвої ********* *********, які зареєстровані за адресою: м. Кременчук,                   вул. *********, буд. *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2.06.2019 (№ 01-41/974), рішення комісії з питань захисту прав дитини виконавчого комітету Кременчуцької міської ради Полтавської області (витяг з протоколу  № 23 від 19 червня 2019 року), керуючись ст.ст. 34, 52, 53, 59 Закону України             «Про місцеве самоврядування в Україні», ст. 177 Сімейного кодексу України,             ст.ст. 17, 18 Закону України «Про охорону дитинства», ст. 12 Закону України «Про основи соціального захисту бездомних осіб і безпритульних дітей»,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Трубаєву ******* ******** та Трубаєвій 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********* в м. Кременчуці, що належить Трубаєву ****** ******** (дід дітей), від імені малолітніх Трубаєва ******* **********, **.**.**** р.н., та Трубаєва ****** **********, **.**.**** р.н., за яким вони отримають у власність цю квартиру у рівних частках, тобто по 1/2 частки кожній дитин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9-06-19T11:12:00Z</cp:lastPrinted>
  <dcterms:modified xsi:type="dcterms:W3CDTF">2019-06-19T08:52:00Z</dcterms:modified>
  <cp:revision>120</cp:revision>
  <dc:subject/>
  <dc:title>АВТОЗАВОДСЬКА  РАЙОННА  РАДА</dc:title>
</cp:coreProperties>
</file>