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Паськевич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аськевича ******* ********, гр. Паськевич ***** *********, які зареєстровані за адресою: м. Кременчук, проспект ********, буд. **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4.06.2019 (№ 01-41/988), рішення комісії з питань захисту прав дитини виконавчого комітету Кременчуцької міської ради Полтавської області (витяг з протоколу   № 23 від 19 черв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аськевичу ******** ******* та Паськевич ****** 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дарування 1/2 частки квартири № ** в будинку                    № *** по проспекту ********* в м. Кременчуці, що належить Паськевичу ********** ********** (батько дитини), від імені малолітньої Паськевич ***** **********, **.**.**** р.н., за яким вона отримає у власність цю частку квартир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9-06-19T11:05:00Z</cp:lastPrinted>
  <dcterms:modified xsi:type="dcterms:W3CDTF">2019-06-19T08:50:00Z</dcterms:modified>
  <cp:revision>115</cp:revision>
  <dc:subject/>
  <dc:title>АВТОЗАВОДСЬКА  РАЙОННА  РАДА</dc:title>
</cp:coreProperties>
</file>