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над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ромадянину Пономарен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рославу Володимировичу дозволу 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робіт з улаштування місця дл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го розміщення автотранспор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кишені) в районі житлового будинку № 27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проспекту Лесі Українки в місті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вернення громадянина Пономаренка Ярослава Володимировича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Надати громадянину Пономаренку Ярославу Володимировичу дозвіл на проведення робіт з улаштування місця для тимчасового розміщення автотранспорту (кишені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районі житлового будинку № 27 по проспекту Лесі Українки в місті Кременчуці.</w:t>
      </w:r>
    </w:p>
    <w:p>
      <w:pPr>
        <w:pStyle w:val="Normal"/>
        <w:tabs>
          <w:tab w:val="clear" w:pos="709"/>
          <w:tab w:val="left" w:pos="720" w:leader="none"/>
          <w:tab w:val="left" w:pos="666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обов’язати Пономаренка Ярослава Володимировича: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6480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>2.1. Розробити робочий проект на улаштування місця для тимчасового розміщення автотранспорту (кишені) в районі житлового будинку № 27 по проспекту Лесі Українки в місті Кременчуці відповідно до Державних стандартів України ДСТУ-Н Б Д.1.1-1:2013, затверджених наказом Міністерства регіонального розвитку, будівництва та житлово-комунального господарства України від 27.08.2013 № 405 та Правил дорожнього руху, затверджених постановою Кабінету Міністрів України від 10.10.2001 № 1306 (зі змінами та доповненнями)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 Робочий проект погодити з відповідними службами  згідно з діючим законодавством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формити право на встановлення земельного сервітуту на земельну ділянку на період виконання будівельних робіт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Для розроблення робочого проекту та виконання  будівельних робіт залучити суб’єктів господарювання, які мають відповідні дозволи і ліцензії,  призначити відповідального інженерно-технічного працівника за безпечне              проведення будівельних робіт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.5. Під час проведення робіт зону будівництва огородити, встановити            необхідні  дорожні знаки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6.  Після закінчення робіт відновити благоустрій прилеглої території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Ввес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в експлуатацію в установленому законодавством         порядку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6480" w:leader="none"/>
          <w:tab w:val="left" w:pos="6660" w:leader="none"/>
          <w:tab w:val="left" w:pos="702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2.8. Влаштоване місце для тимчасового розміщення автотранспорту (кишеню)  в районі житлового будинку № 27 по проспекту Лесі Українки в місті Кременчуці  взяти на утримання та обслуговування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bCs/>
          <w:lang w:val="uk-UA"/>
        </w:rPr>
        <w:t xml:space="preserve"> </w:t>
      </w:r>
      <w:r>
        <w:rPr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Оприлюднити рішення відповідно до вимог законодавства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             голови Декусара В.В.</w:t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  <w:tab w:val="left" w:pos="7020" w:leader="none"/>
          <w:tab w:val="lef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О.МАЛЕЦЬКИЙ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3:00Z</dcterms:created>
  <dc:creator>Miroshnichenko</dc:creator>
  <dc:description/>
  <cp:keywords/>
  <dc:language>en-US</dc:language>
  <cp:lastModifiedBy>Admin</cp:lastModifiedBy>
  <cp:lastPrinted>2019-06-18T09:10:00Z</cp:lastPrinted>
  <dcterms:modified xsi:type="dcterms:W3CDTF">2019-06-18T06:10:00Z</dcterms:modified>
  <cp:revision>4</cp:revision>
  <dc:subject/>
  <dc:title> Про розгляд подання  прокурора </dc:title>
</cp:coreProperties>
</file>