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0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ікаря О.Богаєвського, 60/1.</w:t>
      </w:r>
    </w:p>
    <w:p>
      <w:pPr>
        <w:pStyle w:val="Normal"/>
        <w:jc w:val="both"/>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49,1 кв.м за адресою: Полтавська область, м. Кременчук, вул. Першотравнева, буд. 1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ейтенанта Покладова,18.</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4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Шевченка, 30/7.</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3,6 кв.м в будівлі майстерні з побутовими приміщеннями за адресою: Полтавська область, м. Кременчук, проспект Свободи, буд. 30а.</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6,2 кв.м в будівлі гаражів за адресою: Полтавська область, м. Кременчук, проспект Свободи, буд. 30а.</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43:00Z</dcterms:created>
  <dc:creator>Агент007</dc:creator>
  <dc:description/>
  <cp:keywords/>
  <dc:language>en-US</dc:language>
  <cp:lastModifiedBy>Пользователь</cp:lastModifiedBy>
  <cp:lastPrinted>2019-06-10T15:18:00Z</cp:lastPrinted>
  <dcterms:modified xsi:type="dcterms:W3CDTF">2019-06-10T12:24:00Z</dcterms:modified>
  <cp:revision>8</cp:revision>
  <dc:subject/>
  <dc:title>Про    передачу    приміщень</dc:title>
</cp:coreProperties>
</file>