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                          6 130 577,95 грн., виділених на сплату відсотків за кредитом та погашення кредиту на виконання робіт з поточного ремонту та утримання вулично - шляхової мережі міста та внутрішньоквартальних проходів та проїздів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7461 «Утримання та розвиток автомобільних доріг та дорожньої інфраструктури за рахунок коштів місцевого бюджету» на суму                           6 130 577,95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поточний ремонт та утримання вулично-шляхової мережі міста та внутрішньоквартальних проходів та проїздів для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Кременчуцьке підрядне спеціалізоване шляхове ремонтно-будівельне управлінн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6-14T11:34:00Z</cp:lastPrinted>
  <dcterms:modified xsi:type="dcterms:W3CDTF">2019-06-14T08:35:00Z</dcterms:modified>
  <cp:revision>291</cp:revision>
  <dc:subject/>
  <dc:title/>
</cp:coreProperties>
</file>