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</w:t>
            </w:r>
            <w:r>
              <w:rPr>
                <w:szCs w:val="28"/>
              </w:rPr>
              <w:t xml:space="preserve"> на укладення договору оренди на окреме індивідуально визначене (рухоме) майно,</w:t>
            </w:r>
            <w:r>
              <w:rPr/>
              <w:t xml:space="preserve"> на</w:t>
            </w:r>
            <w:r>
              <w:rPr>
                <w:color w:val="000000"/>
              </w:rPr>
              <w:t xml:space="preserve"> укладення договорів оренди та  продовження договору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Зважаючи на звернення юридичних осіб та фізичної особи - підприємця щодо </w:t>
      </w:r>
      <w:r>
        <w:rPr>
          <w:b w:val="false"/>
        </w:rPr>
        <w:t>надання згоди</w:t>
      </w:r>
      <w:r>
        <w:rPr>
          <w:szCs w:val="28"/>
        </w:rPr>
        <w:t xml:space="preserve"> </w:t>
      </w:r>
      <w:r>
        <w:rPr>
          <w:b w:val="false"/>
          <w:szCs w:val="28"/>
        </w:rPr>
        <w:t>на укладення договору оренди на окреме індивідуально визначене (рухоме) майно</w:t>
      </w:r>
      <w:r>
        <w:rPr>
          <w:b w:val="false"/>
        </w:rPr>
        <w:t>, на</w:t>
      </w:r>
      <w:r>
        <w:rPr>
          <w:b w:val="false"/>
          <w:color w:val="000000"/>
        </w:rPr>
        <w:t xml:space="preserve"> укладення договорів оренди та  продовження договору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 Надати згоду на укладення договору  оренди на окреме індивідуально визначене (рухоме) майно, яке належить до комунальної власності територіальної громади міста Кременчука, між </w:t>
      </w:r>
      <w:r>
        <w:rPr>
          <w:color w:val="000000"/>
          <w:sz w:val="28"/>
          <w:szCs w:val="28"/>
          <w:lang w:val="uk-UA"/>
        </w:rPr>
        <w:t>комунальним некомерційним медичним підприємством «Кременчуцький міський стоматологічний центр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товариством з обмеженою відповідальністю «Смайл клінік»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о просп.  Лесі Українки, буд. 15/8,  згідно з додатком,  для надання медичних послуг терміном на один рі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 xml:space="preserve"> </w:t>
      </w:r>
      <w:r>
        <w:rPr>
          <w:sz w:val="28"/>
          <w:lang w:val="uk-UA"/>
        </w:rPr>
        <w:t>2.  Дати згоду на уклад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1  Департаментом «Центр надання адміністративних послуг у місті Кременчуці» та акціонерним товариством комерційним банком «Приватбанк»    по вул. Гагаріна, буд. 14, загальною площею 2,0 кв.м </w:t>
      </w:r>
      <w:r>
        <w:rPr>
          <w:sz w:val="28"/>
          <w:szCs w:val="28"/>
          <w:lang w:val="uk-UA"/>
        </w:rPr>
        <w:t>для розміщення терміналу самообслуговування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lang w:val="uk-UA"/>
        </w:rPr>
        <w:t>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2 комунальним підприємством «Кременчуцький центр міжнародних зв’язків та економічного розвитку міста «Інститут розвитку Кременчука» та Фондом підтримки підприємництва по пров. Дмитра Тьомкіна, буд. 4,         загальною площею 13,3 кв.м  для службових цілей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lang w:val="uk-UA"/>
        </w:rPr>
        <w:t>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2.3 комунальним закладом культури «Міський парк культури і відпочинку «Придніпровський» та </w:t>
      </w:r>
      <w:r>
        <w:rPr>
          <w:color w:val="000000"/>
          <w:sz w:val="28"/>
          <w:lang w:val="uk-UA"/>
        </w:rPr>
        <w:t>приватним підприємством «Серрано»</w:t>
      </w:r>
      <w:r>
        <w:rPr>
          <w:sz w:val="28"/>
          <w:lang w:val="uk-UA"/>
        </w:rPr>
        <w:t xml:space="preserve"> по вул. Коцюбинського, буд. 1, загальною площею 25,53 кв.м  під кафе 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lang w:val="uk-UA"/>
        </w:rPr>
        <w:t>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3. Дати згоду на продовження договору оренди нежитлового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 між  комунальним некомерційним медичним підприємством «Кременчуцька перша міська лікарня ім. О.Т.Богаєвського»  та фізичною особою – підприємцем Шаповалом Олександром Миколайовичем по              вул. Лікаря  Богаєвського,  буд. 60/1, загальною площею 3,0  кв.м  для реалізації рентгенплівки терміном на один рі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</w:t>
        <w:tab/>
        <w:t>4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5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- пунктах 1,5 на директора комунального некомерційного медичного підприємства «Кременчуцький міський стоматологічний центр» Стукала О.М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- підпункту 2.1, пункту  5 на  директора  Департаменту «Центр надання адміністративних послуг у місті Кременчуці»  Печерицю Т.В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- підпункту 2.2, пункту 5 на директора комунального підприємства «Кременчуцький центр міжнародних зв’язків та економічного розвитку міста «Інститут розвитку Кременчука»  Мельника А.В.;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-  підпункту 2.3, пункту 5 на директора комунального закладу культури «Міський парк культури і відпочинку «Придніпровський»  Нападайла А.В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- пунктах 3, 5 на директора комунального некомерційного медичного підприємства «Кременчуцька перша міська лікарня ім. О.Т.Богаєвського»  Бородянець Г.В.  </w:t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3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9-06-12T16:46:00Z</cp:lastPrinted>
  <dcterms:modified xsi:type="dcterms:W3CDTF">2019-06-14T05:56:00Z</dcterms:modified>
  <cp:revision>200</cp:revision>
  <dc:subject/>
  <dc:title>Про  надання дозволу на укладення</dc:title>
</cp:coreProperties>
</file>