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09-05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, фізичній особі-підприємцю Григорову Андрію Михайловичу за адресою розташування реклами: перехрестя проспекту Лесі Українки та вул. Козацької, район           садиби № 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109-04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, фізичній особі-підприємцю Григорову Андрію Михайловичу за адресою розташування реклами: перехрестя проспекту Лесі Українки та вул. Козацької, район            буд. № 12-Б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8-03 на розміщення зовнішньої реклами, виданий на підставі  акту прийому-передачі рекламного засобу від 01 серпня 2014 року та попереднього рішення від 20 червня 2014 року № 322, товариству з обмеженою відповідальністю ««РА БІГ-ІНФО»» за адресою розташування реклами: перехрестя вул. Вадима Пугачова та вул. Хорольської, загальною площею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10-21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1, товариству з обмеженою відповідальністю ««РА БІГ-ІНФО»» за адресою розташування реклами: вул. Велика набережна, район буд. № 29 (на розподільчій смузі)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3:00Z</dcterms:created>
  <dc:creator>krygin</dc:creator>
  <dc:description/>
  <cp:keywords/>
  <dc:language>en-US</dc:language>
  <cp:lastModifiedBy>cherchenko</cp:lastModifiedBy>
  <cp:lastPrinted>2019-06-13T15:14:00Z</cp:lastPrinted>
  <dcterms:modified xsi:type="dcterms:W3CDTF">2019-06-14T06:01:00Z</dcterms:modified>
  <cp:revision>6</cp:revision>
  <dc:subject/>
  <dc:title>Тимчасово користуватися “Типовими правилами розміщення зовнішнь</dc:title>
</cp:coreProperties>
</file>