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ind w:left="142" w:right="4534" w:hanging="142"/>
        <w:outlineLvl w:val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/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806-25 на розміщення зовнішньої реклами, виданий 20 серпня 2018 року на підставі рішення виконавчого комітету Кременчуцької міської ради Полтавської області від 17 серпня 2018 року № 1022, приватному підприємству «Вікрос» за адресою розташування реклами: вул. Велика набережна, навпроти авторинку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209-03 на розміщення зовнішньої реклами, виданий 30 травня 2014 року на підставі рішення виконавчого комітету Кременчуцької міської ради Полтавської області від 23 травня 2014 року № 267, філії «Кременчуцький інститут вищого навчального закладу «Університет імені Альфреда Нобеля» за адресою розташування реклами: проспект Свободи, район буд № 142, загальною площею 16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12:00Z</dcterms:created>
  <dc:creator>krygin</dc:creator>
  <dc:description/>
  <cp:keywords/>
  <dc:language>en-US</dc:language>
  <cp:lastModifiedBy>cherchenko</cp:lastModifiedBy>
  <cp:lastPrinted>2019-06-12T13:38:00Z</cp:lastPrinted>
  <dcterms:modified xsi:type="dcterms:W3CDTF">2019-06-12T10:38:00Z</dcterms:modified>
  <cp:revision>6</cp:revision>
  <dc:subject/>
  <dc:title>Тимчасово користуватися “Типовими правилами розміщення зовнішнь</dc:title>
</cp:coreProperties>
</file>