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місцевому</w:t>
      </w:r>
      <w:r>
        <w:rPr>
          <w:b/>
          <w:sz w:val="28"/>
          <w:szCs w:val="28"/>
        </w:rPr>
        <w:t xml:space="preserve"> бюджеті  м. Кременчука</w:t>
      </w:r>
    </w:p>
    <w:p>
      <w:pPr>
        <w:pStyle w:val="Normal"/>
        <w:rPr/>
      </w:pPr>
      <w:r>
        <w:rPr>
          <w:b/>
          <w:sz w:val="28"/>
          <w:szCs w:val="28"/>
        </w:rPr>
        <w:t>в галузі «Освіта» на 2019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ст.23 Бюджетного кодексу України, ст.26, 32 Закону України «Про місцеве самоврядування в Україні», </w:t>
      </w:r>
      <w:r>
        <w:rPr>
          <w:sz w:val="28"/>
          <w:szCs w:val="28"/>
          <w:lang w:val="uk-UA"/>
        </w:rPr>
        <w:t>постановою Кабінету міністрів України № 237 від 04.042019 «Деякі питання надання субвенції з державного бюджету місцевим бюджетам на забезпечення якісної, сучасної та доступної загальної середньої освіти «Нова українська школа» та розпорядженням  Полтавської обласної державної адміністрації № 241 від 05.04.2019 року «Про розподіл субвенції з державного бюджету місцевим бюджетам на забезпечення якісної сучасної  та доступної  середньої освіти «Нова українська школа», з метою раціонального та повного використання бюджетних коштів загального та спеціального фонду (бюджет розвитку), виконавчий комітет Кременчуцької 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розподілити бюджетні асигнування загального та спеціального фонду (бюджет розвитку), затверджених в </w:t>
      </w:r>
      <w:r>
        <w:rPr>
          <w:sz w:val="28"/>
          <w:szCs w:val="28"/>
          <w:lang w:val="uk-UA"/>
        </w:rPr>
        <w:t>місцевому</w:t>
      </w:r>
      <w:r>
        <w:rPr>
          <w:sz w:val="28"/>
          <w:szCs w:val="28"/>
        </w:rPr>
        <w:t xml:space="preserve"> бюджеті м. Кременчука в галузі «Освіта» на 2019 рік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1.  Зменшити бюджетні асигнування спеціального фонду (бюджет розвитку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КТПКВКМБ 0611170 «Забезпечення діяльності інклюзивно-ресурсних центрів» за КЕКВ 3110 «Придбання обладнання і предметів довгострокового  користування» в сумі 1 200 00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 Збільшити бюджетні асигнування загального фонду за КПКВКМБ 06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 за КЕКВ 2210 «Предмети, матеріали, обладнання та інвентар» в сумі 1 185 306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 Збільшити бюджетні асигнування загального фонду КПКВКМБ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0611080 «Надання загальної середньої освіти загальноосвітніми спеціалізованими школами-інтернатами з поглибленим вивченням окремих предметів і курсів для поглибленої підготовки дітей в галузі науки і мистецтв, фізичної культури і спорту, інших галузях, ліцеями з посиленою військово-фізичною підготовкою» за КЕКВ 2210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Предмети , матеріали, обладнання та інвентар» в сумі 14 694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епартаменту фінансів 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рішення на черговій сесі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Контроль  за виконанням 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 xml:space="preserve">                                                  В.О.МАЛЕЦЬКИЙ</w:t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47:00Z</dcterms:created>
  <dc:creator>Юлия</dc:creator>
  <dc:description/>
  <cp:keywords/>
  <dc:language>en-US</dc:language>
  <cp:lastModifiedBy>Юлия</cp:lastModifiedBy>
  <cp:lastPrinted>2019-06-10T09:36:00Z</cp:lastPrinted>
  <dcterms:modified xsi:type="dcterms:W3CDTF">2019-06-10T06:38:00Z</dcterms:modified>
  <cp:revision>40</cp:revision>
  <dc:subject/>
  <dc:title>13</dc:title>
</cp:coreProperties>
</file>