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13-31 на розміщення зовнішньої реклами, виданий 04 червня 2018 року на підставі рішення виконавчого комітету Кременчуцької міської ради Полтавської області від 04 червня 2018 року № 671, фізичній особі-підприємцю Кривичу Костянтину Володимировичу за адресою розташування реклами: вул. Першотравнева, на буд. № 41/3, загальною площею 2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3-32 на розміщення зовнішньої реклами, виданий 04 червня 2018 року на підставі рішення виконавчого комітету Кременчуцької міської ради Полтавської області від 04 червня 2018 року № 671, фізичній особі-підприємцю Кривичу Костянтину Володимировичу за адресою розташування реклами: проспект Свободи, на буд. № 31, загальною площею 17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3-37 на розміщення зовнішньої реклами, виданий 04 червня 2018 року на підставі рішення виконавчого комітету Кременчуцької міської ради Полтавської області від 04 червня 2018 року № 671, фізичній особі-підприємцю Кривичу Костянтину Володимировичу за адресою розташування реклами: проспект Свободи, на буд. № 15 (ІІ), загальною площею 3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14-46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1, фізичній особі-підприємцю Сергєєву Олександру Івановичу за адресою розташування реклами: вул. Шевченка, біля буд. № 35, загальною площею 0,9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9:00Z</dcterms:created>
  <dc:creator>krygin</dc:creator>
  <dc:description/>
  <cp:keywords/>
  <dc:language>en-US</dc:language>
  <cp:lastModifiedBy>cherchenko</cp:lastModifiedBy>
  <cp:lastPrinted>2019-06-11T10:37:00Z</cp:lastPrinted>
  <dcterms:modified xsi:type="dcterms:W3CDTF">2019-06-11T07:38:00Z</dcterms:modified>
  <cp:revision>7</cp:revision>
  <dc:subject/>
  <dc:title>Тимчасово користуватися “Типовими правилами розміщення зовнішнь</dc:title>
</cp:coreProperties>
</file>