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88"/>
          <w:szCs w:val="88"/>
          <w:lang w:eastAsia="de-DE"/>
        </w:rPr>
      </w:pPr>
      <w:r>
        <w:rPr>
          <w:sz w:val="88"/>
          <w:szCs w:val="8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Валейчик Вікторії Валеріївни на отримання житлової площі сина гр. Ющенка Максима Дмитрович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гідно з поданою заявою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Склад сім’ї гр. Валейчик Вікторії Валеріївни вважати 2 особи (вона та син).</w:t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Гр. Лисенка Івана Сергійовича на отримання житлової площі дружину гр. Лисенко Марину Ігорів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Лисенка Івана Сергійовича вважати 2 особи (він та дружин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Bukov</dc:creator>
  <dc:description/>
  <cp:keywords/>
  <dc:language>en-US</dc:language>
  <cp:lastModifiedBy>Пользователь Windows</cp:lastModifiedBy>
  <cp:lastPrinted>2019-03-14T13:13:00Z</cp:lastPrinted>
  <dcterms:modified xsi:type="dcterms:W3CDTF">2019-06-10T07:40:00Z</dcterms:modified>
  <cp:revision>4</cp:revision>
  <dc:subject/>
  <dc:title>Про надання житлової площі</dc:title>
</cp:coreProperties>
</file>