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706-46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РІЧАС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згідно з картографічним планом за наступною адресою: проспект Полтавський, район буд. № 20, загальною площею реклами 36,0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1105-11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1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 – підприємцю Скляруку Ігору Миколайовичу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згідно з картографічним планом за наступною адресою: проспект Свободи, район буд. № 10, загальною площею реклами 36,0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6:00Z</dcterms:created>
  <dc:creator>krygin</dc:creator>
  <dc:description/>
  <cp:keywords/>
  <dc:language>en-US</dc:language>
  <cp:lastModifiedBy>cherchenko</cp:lastModifiedBy>
  <cp:lastPrinted>2019-06-10T13:14:00Z</cp:lastPrinted>
  <dcterms:modified xsi:type="dcterms:W3CDTF">2019-06-10T10:17:00Z</dcterms:modified>
  <cp:revision>7</cp:revision>
  <dc:subject/>
  <dc:title>Тимчасово користуватися “Типовими правилами розміщення зовнішнь</dc:title>
</cp:coreProperties>
</file>