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 Кременчуцької  міської  ради </w:t>
      </w:r>
    </w:p>
    <w:p>
      <w:pPr>
        <w:pStyle w:val="Heading1"/>
        <w:ind w:left="0" w:hanging="0"/>
        <w:rPr/>
      </w:pPr>
      <w:r>
        <w:rPr>
          <w:szCs w:val="28"/>
        </w:rPr>
        <w:t>Полтавської області</w:t>
      </w:r>
      <w:r>
        <w:rPr/>
        <w:t xml:space="preserve"> від 18.05.2018 № 559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ст. 39 Житлового Кодексу Української РСР, п. 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 11 грудня 1984 року № 470 та керуючись ст. 30 Закону України «Про місцеве самоврядування в Україні», у зв’язку з кадровими змінами та з метою вдоско-налення громадського контролю та відкритост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 при прийнятті виконавчим комітетом Кременчуцької міської ради Полтавської області рішень з питань квартирного обліку та надання жилих приміщень громадянам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зміни до рішення виконавчого комітету Кременчуцької міської ради Полтавської області від 18.05.2018 № 559 «Про створення громадської комісії з житлових питань при виконавчому комітеті Кременчуцької міської ради Полтавської області та затвердження її складу і положення», а саме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1.1. Вивести зі складу громадської комісії з житлових питань при виконавчому комітеті Кременчуцької міської ради Полтавської області Дирду Анатолія Івановича та Новікову Тетяну Анатоліївн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 Ввести до складу громадської комісії з житлових питань при виконавчому комітеті Кременчуцької міської ради Полтавської області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Кравченко Юлію Володимирівну, інспектора з обліку та розподілу житлової площі </w:t>
      </w:r>
      <w:r>
        <w:rPr>
          <w:sz w:val="28"/>
          <w:szCs w:val="28"/>
        </w:rPr>
        <w:t xml:space="preserve">комунального підприємства «Квартирне управління» Кремен-чуцької міської ради, секретарем комісії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бло Олену Петрівну, головного інспектора комунального підпри-ємства «Квартирне управління» Кременчуцької міської ради, членом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мість слів «Мирошніченко Валерій Вікторович – начальник юридичного управління </w:t>
      </w:r>
      <w:r>
        <w:rPr>
          <w:bCs/>
          <w:sz w:val="28"/>
          <w:szCs w:val="28"/>
        </w:rPr>
        <w:t xml:space="preserve">виконавчого комітету Кременчуцької міської ради Полтавської області» читати слова </w:t>
      </w:r>
      <w:r>
        <w:rPr>
          <w:sz w:val="28"/>
          <w:szCs w:val="28"/>
        </w:rPr>
        <w:t xml:space="preserve">«Мирошніченко Валерій Вікторович – директор юридичного департаменту </w:t>
      </w:r>
      <w:r>
        <w:rPr>
          <w:bCs/>
          <w:sz w:val="28"/>
          <w:szCs w:val="28"/>
        </w:rPr>
        <w:t>виконавчого комітету Кременчуцької міської ради Полтавської області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</w:t>
      </w:r>
      <w:r>
        <w:rPr>
          <w:sz w:val="28"/>
          <w:szCs w:val="28"/>
        </w:rPr>
        <w:t>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4:00Z</dcterms:created>
  <dc:creator>COMPP</dc:creator>
  <dc:description/>
  <cp:keywords/>
  <dc:language>en-US</dc:language>
  <cp:lastModifiedBy>Пользователь Windows</cp:lastModifiedBy>
  <cp:lastPrinted>2019-04-15T15:07:00Z</cp:lastPrinted>
  <dcterms:modified xsi:type="dcterms:W3CDTF">2019-06-07T05:33:00Z</dcterms:modified>
  <cp:revision>8</cp:revision>
  <dc:subject/>
  <dc:title>Про  затвердження  складу</dc:title>
</cp:coreProperties>
</file>