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6, 16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16.06.2014 № 1 з приватним підприємством «Креміньзовніштранссерві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6, 16А «вул. Коцюбинського – вул. Петровського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 конкурсу № 1 (міський автобусний маршрут № 16, 16А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, 16А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16, 16А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16, 16А) у розмірі                                            244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6, 16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 16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 Коцю-бинського – </w:t>
            </w:r>
          </w:p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ул. Олексія Древа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08:00 – 6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8:00 до 09:00 – 8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9:00 до 15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5:00 до 19:00 – 7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19:00 – 12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, 16А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85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85,35 = 3512,1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2,1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2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44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9-06-07T14:29:00Z</cp:lastPrinted>
  <dcterms:modified xsi:type="dcterms:W3CDTF">2019-06-07T11:34:00Z</dcterms:modified>
  <cp:revision>187</cp:revision>
  <dc:subject/>
  <dc:title>Про міські маршрути</dc:title>
</cp:coreProperties>
</file>