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на період терміну дії паспортів прив’язки, а саме:               з 04 червня 2019 року по  04 червня 2020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4.06.2019 по 04.06.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7-05-30T17:19:00Z</cp:lastPrinted>
  <dcterms:modified xsi:type="dcterms:W3CDTF">2019-06-06T07:15:00Z</dcterms:modified>
  <cp:revision>109</cp:revision>
  <dc:subject/>
  <dc:title/>
</cp:coreProperties>
</file>