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 xml:space="preserve">в м. Кременчуці загальною площею  5,94 кв.м  на період дії паспорта прив'язки, а саме:  з 11 лютого 2019 року  по 11 лютого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 лютого 2019 року  по 11 лютого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4-09T14:11:00Z</cp:lastPrinted>
  <dcterms:modified xsi:type="dcterms:W3CDTF">2019-06-06T10:37:00Z</dcterms:modified>
  <cp:revision>189</cp:revision>
  <dc:subject/>
  <dc:title/>
</cp:coreProperties>
</file>