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ливайк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Наливайко ***** *********, яка зареєстрована за адресою: м. Кременчук, вул. *********, буд. **, кв. **, враховуючи висновок служби у справах дітей Автозаводської районної адміністрації виконавчого комітету Кременчуцької міської ради від 03.06.2019 (№ 01-41/90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1 від 05 червня 2019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              визначення місця проживання малолітнього Наливайка ******* ***********, **.**.**** р.н., разом з матір’ю Наливайко 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9-01-23T14:58:00Z</cp:lastPrinted>
  <dcterms:modified xsi:type="dcterms:W3CDTF">2019-06-06T07:53:00Z</dcterms:modified>
  <cp:revision>188</cp:revision>
  <dc:subject/>
  <dc:title>АВТОЗАВОДСЬКА  РАЙОННА  РАДА</dc:title>
</cp:coreProperties>
</file>